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Pénzügyi és  Gazdasági Bizottság 2007. október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lyiségbérlettel összefüggő kérdés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 a Szombathely, Váci M. u. 68. szám alatti irodahelyiség  hasznosít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Tájékoztatom a T. Bizottságot arról, hogy a Szombathely, Váci M. u. 68. szám </w:t>
        <w:br/>
        <w:t xml:space="preserve">alatti irodahelyiséget a Szociális Szolgáltató Központ visszaadta, így az 2007. szeptemberében megüresedett.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Szombathely, Váci M. u. 68. szám alatti irodahelyiség 3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, közepes állapotú. A helyiség külön vízmérő órával, és az ugyanazon ingatlanban található üzlethelyiséggel közös árammérővel rendelkezik. Gázbekötés nincs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Szociális Szolgáltató Központ a helyiséget ingyenesen használta. Az irodával egy ingatlanban lévő - szintén önkormányzati tulajdonú, 34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területű - üzlethelyiséget az önkormányzat 2007. augusztus 31. napján adta 98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 ÁFA összegért bérb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om a T. Bizottságnak, értsen egyet azzal, hogy a Szombathely, Váci M. u. 68. sz. alatti irodahelyiség pályáztatás útján, a határozati javaslatban rögzített feltételekkel kerüljön bérbeadásra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október   „      „</w:t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        </w:t>
      </w:r>
      <w:r>
        <w:rPr>
          <w:rFonts w:cs="Arial" w:ascii="Arial" w:hAnsi="Arial"/>
          <w:b/>
          <w:bCs/>
          <w:sz w:val="22"/>
        </w:rPr>
        <w:t>/: dr. Nagy Tibor :/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……/2007. (X. 24.) PGB határozat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2"/>
        </w:rPr>
        <w:t xml:space="preserve">A Bizottság – a helyiségbérlet szabályairól szóló 17/2006. (V. 25.) sz. önkormányzati rendelet 8. § (1) bekezdés b) pontjában kapott felhatalmazás alapján – úgy döntött, hogy a </w:t>
      </w:r>
      <w:r>
        <w:rPr>
          <w:rFonts w:cs="Arial" w:ascii="Arial" w:hAnsi="Arial"/>
          <w:b/>
          <w:sz w:val="22"/>
        </w:rPr>
        <w:t xml:space="preserve">Szombathely, Váci M. u. 68. szám </w:t>
      </w:r>
      <w:r>
        <w:rPr>
          <w:rFonts w:cs="Arial" w:ascii="Arial" w:hAnsi="Arial"/>
          <w:bCs/>
          <w:sz w:val="22"/>
        </w:rPr>
        <w:t>alatt található, 34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lapterületű irodahelyiség bérbeadás útján történő hasznosítására az alábbi feltételekkel pályázatot kell kiírni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beadás időtartama határozott, 10 évig terjedő időtartamra szól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játékterem és vendéglátó-ipari üzlet kivételével a lakók nyugalmát nem zavaró tevékenység céljára kívánjuk hasznosítani azzal a feltétellel, hogy a helyiség 21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óra után nem tartható nyitva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helyiséget az abban folytatni kívánt tevékenység gyakorlásához szükséges módon az új bérlő a saját költségén, bérbeszámítási igény nélkül köteles kialakítani, berendezni és felszerelni, az ehhez és a tevékenysége gyakorlásához szükséges hatósági engedélyeket beszerez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 bérleti jogviszony megszűnésekor ráfordításainak, illetve azok időarányos részének megtérítésére nem tarthat igényt, a helyiséget rendeltetésszerű használatra alkalmas állapotban és tisztán köteles visszaadni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>a bérleti díj legalacsonyabb összege 1000,-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hó + ÁFA legyen azzal a feltétellel, hogy a helyiség bérleti jogát az a pályázó szerzi meg, aki a pályázati tárgyaláson a legmagasabb összegű bérleti díj megfizetésére tesz ajánlato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bérleti díjat 2009. április 1-jétől kezdődő hatállyal minden évben megváltoztathatja, a bérlő az inflációnál nem magasabb mértékű emelés ellen nem emelhet kifogást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érlő az általa ajánlott bérleti díj 6 havi összegét – melybe a pályázati díj beleszámít – a bérleti szerződés megkötése előtt egy összegben köteles megfizetni, ezen bérleti díj megfizetésére részletfizetés és halasztás nem adhat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díj összege: 122.000,-Ft legyen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bCs/>
          <w:sz w:val="22"/>
        </w:rPr>
        <w:t xml:space="preserve">         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ind w:left="36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</w:t>
      </w:r>
      <w:r>
        <w:rPr>
          <w:sz w:val="22"/>
        </w:rPr>
        <w:tab/>
        <w:t xml:space="preserve">                 </w:t>
      </w: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       folyamatos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 133  Fax : 06 94/520 - 243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Al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jegyzo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4:00Z</dcterms:created>
  <dc:creator>Dr. Bognár Vera</dc:creator>
  <dc:description/>
  <dc:language>en-US</dc:language>
  <cp:lastModifiedBy>Dr. Horváth Ildikó</cp:lastModifiedBy>
  <cp:lastPrinted>2007-09-17T14:09:00Z</cp:lastPrinted>
  <dcterms:modified xsi:type="dcterms:W3CDTF">2007-10-11T08:29:00Z</dcterms:modified>
  <cp:revision>98</cp:revision>
  <dc:subject/>
  <dc:title>ELŐTERJESZTÉS</dc:title>
</cp:coreProperties>
</file>