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előterjeszté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7. október 25-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i 6272/1 hrsz-ú ingatlant érintő elővásárlási jog gyakorlása tárgyáb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 Megyei Közgyűlés - a 165/2007. (VIII. 20.) számú határozata alapján - értékesítette a szombathelyi 6272/1 hrsz-ú, természetben Szombathely, Berzsenyi tér 2. szám alatt található, „irodaház” megnevezésű ingatlanban a Vas Megyei Önkormányzat tulajdonában lévő fszt. 2. szám alatti volt „Galéria” (utazási) irodát és a fszt. 3. szám alatti üzletet (jelenleg „Sikoly” üzlet) a következő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-nyilvántartás tanúsága szerint a Vas Megyei Önkormányzatot a fenti ingatlanban 737/2667 eszmei hányad illeti meg. Az ingatlan tulajdonosai elhatározták a 6272/1 hrsz-ú ingatlan társasházzá történő alakítását, így elkészítették, és a földhivatalba benyújtották a társasháztulajdont alapító okiratot. Az ingatlan tulajdoni lapján jelenleg széljegyként szerepel a társasház bejegyzése iránti kér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ulajdonostársak az alapító okiratban a jelenlegi, osztatlan közös tulajdoni hányadok alapján kiszámították és pontosították a társasházi tulajdoni hányadokat, amely szerint a Vas Megyei Önkormányzatot 883/10.000 tulajdoni hányad fogja megilletni, és ebből 244/10.000 tulajdoni hányadra vonatkozóan kötött adásvételi szerződést 2007. október 5. napjá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ásvételi szerződést a Vas Megyei Önkormányzat az ENERGOINVENT HUNGARY Kereskedelmi és Szolgáltató Zrt-vel (1118 Budapest, Nándorfejérvári u. 42-44., képviseli: Horváth Csaba vezérigazgató) és a Günther Horváth Kereskedelmi és Szolgáltató Bt-vel (9700 Szombathely, Kőszegi u. 8., képviseli: Günther Horváth) kötöt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ek a szerződésben az adásvétel tárgyát a következők szerint jelölték me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társasház alapító okiratában 6272/1/A/8 hrsz-mal jelölt, 1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társasház alapító okiratában 6272/1/A/9 hrsz-mal jelölt, 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társasházi ingatla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két ingatlanban a vevők tulajdonszerzésének mértéke: ½ - 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ásvételi szerződés szerint az ingatlanok együttes vételára bruttó 140.801.040,- Ft (egyszáznegyvenmillió-nyolcszázegyezer-negyven forint), melyet a vevőknek egy összegben, a szerződésben meghatározott valamennyi feltétel teljesülését (az ingatlan tehermentesítését, az elővásárlásra jogosult nyilatkozatának beszerzését és a társasházi alapító okirat földhivatalhoz való benyújtását) követő 8 napon belül, legkésőbb 2007. november 15-ig kell teljesíteniü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Az egyes állami tulajdonban lévő vagyontárgyak önkormányzatok tulajdonába adásáról szóló 1991. évi XXXIII. törvény 39. § (1) bekezdése alapján az ingatlan fekvése szerint illetékes önkormányzatot a közigazgatási területén lévő másik önkormányzat tulajdonában álló ingatlanra elővásárlási jog illeti meg. Az idézett jogszabályi előírásra hivatkozással a megyei közgyűlés elnöke azzal a kéréssel küldte meg részemre az adásvételi szerződést, hogy a lehető legrövidebb időn belül nyilatkozzunk arról, önkormányzatunk a szerződésekben meghatározott feltételekkel, a teljesítés egyidejű igazolásával kíván-e élni a törvény által biztosított elővásárlási jogával. 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Kérem a T. Közgyűlést, mint a tulajdonosi jogkör gyakorlóját, hogy az előterjesztést tárgyalja meg, </w:t>
      </w:r>
      <w:r>
        <w:rPr>
          <w:rFonts w:cs="Arial" w:ascii="Arial" w:hAnsi="Arial"/>
          <w:sz w:val="22"/>
        </w:rPr>
        <w:t xml:space="preserve">foglaljon állást és döntsön abban a kérdésben, hogy az önkormányzat a felkínált elővásárlási joggal éljen-e. Amennyiben az önkormányzat él az elővásárlási jogával, annak fedezetét meg kell határozni, mert a költségvetésben ilyen célra nincs tervezve pénzügyi fedezet.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7. október „    „ 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7.(X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0"/>
          <w:u w:val="single"/>
        </w:rPr>
      </w:pPr>
      <w:r>
        <w:rPr>
          <w:rFonts w:cs="Arial" w:ascii="Arial" w:hAnsi="Arial"/>
          <w:b/>
          <w:strike/>
          <w:sz w:val="22"/>
          <w:szCs w:val="20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 úgy döntött, hogy a szombathelyi 6272/1 hrsz-ú, természetben a Berzsenyi tér 2. szám alatt található, „irodaház” megnevezésű ingatlannak a széljegyen szereplő társasházi alapító okiratában 6272/1/A/8 hrsz-mal jelölt (volt „Galéria”) irodára és a 6272/1/A/9 hrsz-mal jelölt üzletre vonatkozóan </w:t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Vas Megyei Önkormányzat, mint eladó által az ENERGOINVENT HUNGARY Zrt-vel és a Günther Horváth Bt-vel, mint vevőkkel kötött adásvételi szerződésben meghatározott feltételekkel – az 1991. évi XXXIII. törvény 39. § (1) bekezdése által biztosított - elővásárlási jogával Szombathely Megyei Jogú Város Önkormányzata </w:t>
        <w:tab/>
        <w:t xml:space="preserve">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. Tőke Erzsébet a Jogi és Képviselői Osztály vezetője)</w:t>
        <w:tab/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Arial" w:hAnsi="Arial"/>
          <w:b/>
          <w:sz w:val="22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sz w:val="18"/>
      </w:rPr>
      <w:tab/>
      <w:t xml:space="preserve"> </w:t>
      <w:tab/>
      <w:t xml:space="preserve">  Pénzügyi és Gazdasági Bizottság</w:t>
      <w:tab/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9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2:00Z</dcterms:created>
  <dc:creator>Dr. Bonczó Eszter</dc:creator>
  <dc:description/>
  <dc:language>en-US</dc:language>
  <cp:lastModifiedBy>Dr. Horváth Ildikó</cp:lastModifiedBy>
  <cp:lastPrinted>2007-03-26T15:17:00Z</cp:lastPrinted>
  <dcterms:modified xsi:type="dcterms:W3CDTF">2007-10-11T13:10:00Z</dcterms:modified>
  <cp:revision>25</cp:revision>
  <dc:subject/>
  <dc:title>A Saághy István utca tervezett nyomvonala által érintett ingatlanok tulajdonjogának megszerzése</dc:title>
</cp:coreProperties>
</file>