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ájékoztató a Szombathely, Vízöntő u. 7. szám alatti ingatlan értékesítésére kiírt pályázatró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16/2007.(X.24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 275/2007.(V.31.) Kgy. számú határozatában foglaltakat fenntartva kérje fel a Szombathelyi Vagyonhasznosító és Városgazdálkodási Zrt. vezérigazgatóját, hogy a társaság ingatlanértékesítésre vonatkozó szabályzata alapján intézkedjen a társaság tulajdonában lévő </w:t>
      </w:r>
      <w:r>
        <w:rPr>
          <w:rFonts w:cs="Arial" w:ascii="Arial" w:hAnsi="Arial"/>
          <w:b/>
          <w:bCs/>
        </w:rPr>
        <w:t xml:space="preserve">Szombathely, Vízöntő u. 7. </w:t>
      </w:r>
      <w:r>
        <w:rPr>
          <w:rFonts w:cs="Arial" w:ascii="Arial" w:hAnsi="Arial"/>
        </w:rPr>
        <w:t xml:space="preserve">szám alatti ingatlan bruttó 360.000.000.-Ft kikiáltási áron történő ismételt meghirdetéséről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kérje fel a társaság Igazgatóságát, hogy a beérkező vételi ajánlatokat - a vagyonrendelet 26. § (3) bekezdésének figyelembe vételével - bírálja el, és annak eredményéről a Közgyűlést tájékoztass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ovács Előd, a Szombathelyi Vagyonhasznosító és Városgazdálkodási </w:t>
        <w:br/>
        <w:t xml:space="preserve"> </w:t>
        <w:tab/>
        <w:tab/>
        <w:t>Zrt. vezérigazgatój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október 25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pacing w:lineRule="exact" w:line="360" w:before="6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4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25T09:42:00Z</dcterms:modified>
  <cp:revision>2</cp:revision>
  <dc:subject/>
  <dc:title>Javaslat „Szombathely komplex kerékpárút rendszere” projekt megvalósítása érdekében pályázat benyújtására és a szükséges önrés</dc:title>
</cp:coreProperties>
</file>