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szeptem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Oktatási Kiadások terhére történő támogatások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Az Oktatási és Szociális Bizottság támogatásával az elmúlt években eredményesen került megrendezésre a </w:t>
      </w:r>
      <w:r>
        <w:rPr>
          <w:rFonts w:cs="Arial" w:ascii="Arial" w:hAnsi="Arial"/>
          <w:b/>
        </w:rPr>
        <w:t>nyugdíjas igazgatók, óvodavezetők találkozója</w:t>
      </w:r>
      <w:r>
        <w:rPr>
          <w:rFonts w:cs="Arial" w:ascii="Arial" w:hAnsi="Arial"/>
        </w:rPr>
        <w:t>. 2019. évben a jelenlegi és nyugdíjas óvodavezetők 2019. március 20-án tartották meg szokásos összejövetelüket, az általános és középiskolák jelenlegi és nyugállományba vonult igazgatói találkozója november hónapban kerül megrendezésre. A rendezvények lebonyolításában közreműködik az Egészségügyi és Közszolgálati Osztály és a Szombathelyi Köznevelési GAM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em a Tisztelt Bizottságot, hogy a találkozók 2020. évi megrendezésének költségeire az Oktatási kiadások „Versenyek, rendezvények, támogatások” sora terhére 200-200 e Ft támogatást (összesen 600 e Ft) biztosítani szíveskedjé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Javasolom, hogy a rendezvény pénzügyi lebonyolítása 2019. évben is a Szombathelyi Köznevelési GAMESZ-t közreműködésével történjen, ezért az előirányzatot a GAMESZ részére szükséges átcsopor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támogatás fedezete az Oktatási kiadásokban a „Versenyek, rendezvények, támogatások” tételsoron rendelkezésre áll, a felhasználható összeg 3.134 e F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Az Oktatási és Szociális Bizottság munkáját 2015. szeptembere óta több területen segítette a </w:t>
      </w:r>
      <w:r>
        <w:rPr>
          <w:rFonts w:cs="Arial" w:ascii="Arial" w:hAnsi="Arial"/>
          <w:b/>
        </w:rPr>
        <w:t>Közoktatási Szakértők Országos Egyesületének</w:t>
      </w:r>
      <w:r>
        <w:rPr>
          <w:rFonts w:cs="Arial" w:ascii="Arial" w:hAnsi="Arial"/>
        </w:rPr>
        <w:t xml:space="preserve"> (KÖSZOE) </w:t>
      </w:r>
      <w:r>
        <w:rPr>
          <w:rFonts w:cs="Arial" w:ascii="Arial" w:hAnsi="Arial"/>
          <w:b/>
        </w:rPr>
        <w:t>Szombathelyi Csoportja</w:t>
      </w:r>
      <w:r>
        <w:rPr>
          <w:rFonts w:cs="Arial" w:ascii="Arial" w:hAnsi="Arial"/>
        </w:rPr>
        <w:t xml:space="preserve">. Többek között közreműködtek </w:t>
      </w:r>
      <w:r>
        <w:rPr>
          <w:rFonts w:cs="Arial" w:ascii="Arial" w:hAnsi="Arial"/>
          <w:color w:val="010000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(Pedagógus Nap, versenyek díjazottjainak elismerése) megszervezésébe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KÖSZOE Szombathelyi Csoportjának vezetője feladataik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em a Tisztelt Bizottságot, hogy KÖSZOE Szombathelyi Csoportja részére 2020. évi működésükkel összefüggő költségekre, szakmai fórumokon, konferencián való részvételre az Oktatási kiadások „Versenyek, rendezvények, támogatások” sora terhére 250 e Ft támogatás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A 90-es évek elejétől működik a </w:t>
      </w:r>
      <w:r>
        <w:rPr>
          <w:rFonts w:cs="Arial" w:ascii="Arial" w:hAnsi="Arial"/>
          <w:b/>
        </w:rPr>
        <w:t>Szombathelyi Óvodavezetők Munkaközössége</w:t>
      </w:r>
      <w:r>
        <w:rPr>
          <w:rFonts w:cs="Arial" w:ascii="Arial" w:hAnsi="Arial"/>
        </w:rPr>
        <w:t>. Üléseit a fenntartóval egyeztetett munkaterv alapján, havi rendszerességgel tartja. Az Óvodavezetők Munkaközössége munkaértekezletein a város 18 óvodájának vezetőjén kívül részt vesz a Szombathelyi Köznevelési GAMESZ vezetője, valamint részt vesznek a Köznevelési, Ifjúsági és Sport Iroda munkatársai. Olyan szakmai fórum, amely felhívja a figyelmet az aktuális feladatokra, a határidőkre, figyelemmel kíséri a jogszabály változásokat, közös értelmezéssel segíti azok végrehajtását, közreműködik a fenntartó által hozott döntések megismertetésében, szakmai véleményével segíti az Oktatási és Szociális Bizottság, illetve a fenntartó munkáját, továbbá koordináló szerepet is betölt a fenntartó és a GAMESZ felé. Az Óvodavezetők Munkaközössége működéséhez, szakmai értekezleteinek költségeire (pl. meghívott előadó útiköltsége) kéri a Tisztelt Bizottság támogatásá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Óvodavezetők Munkaközössége részére működésükkel összefüggő 2020. évi költségekre az Oktatási kiadások „Versenyek, rendezvények, támogatások” sora terhére 250 e Ft támogatást biztosítani szíveskedjék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köznevelési intézmények 2019/2020. tanévben megrendezésre kerülő rendezvényeine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 a 493/2015. (XII.09.) OSzB. sz. határozatában meghatározta azokat az elveket, amelyek figyelembe vételével dönt a köznevelési intézmények rendezvényeinek, programjainak, évfordulóinak támogatásáról. A Bizottság a rendezvények támogatási elveit a 350/2017. (X.25.) OSzB. számú határozatában kiegészítette a vendéglátásra vonatkozó korlátozással, illetve megemelte az évfordulókhoz rendelt támogatások összegét. A szóban forgó határozatok alapján a támogatás elvei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kéri az intézményeket, hogy az adott tanévre vonatkozó rendezvény (verseny, évforduló, program) támogatási igényüket szeptember 15. napjáig nyújtsák be az Önkormányzat erre rendszeresített elektronikus felületén keresztül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izottság a beérkezett kérelmekről – azok feldolgozását, véleményezését követően – az októberi ülésén dönt.</w:t>
      </w:r>
    </w:p>
    <w:p>
      <w:pPr>
        <w:pStyle w:val="Normal"/>
        <w:numPr>
          <w:ilvl w:val="0"/>
          <w:numId w:val="4"/>
        </w:numPr>
        <w:spacing w:before="0" w:after="160"/>
        <w:ind w:left="1080" w:hanging="371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a rendezvények támogatása során az alábbi elveket veszi figyelem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az intézmények alapításának „kerek” évfordulós 25-50-75-100 éves megünneplését meghatározott </w:t>
      </w:r>
      <w:r>
        <w:rPr>
          <w:rFonts w:cs="Arial" w:ascii="Arial" w:hAnsi="Arial"/>
          <w:b/>
        </w:rPr>
        <w:t>100-125-150-175</w:t>
      </w:r>
      <w:r>
        <w:rPr>
          <w:rFonts w:cs="Arial" w:ascii="Arial" w:hAnsi="Arial"/>
        </w:rPr>
        <w:t xml:space="preserve">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elsőbbséget élveznek a többfordulós verse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églátásra a rendezvény össz költségvetéséhez viszonyítva 10 %-ban, de maximum 20 e Ft összegig nyújt támogat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öznevelési intézmények által megküldött kérelmekről készített összesítő táblázat az előterjesztés 1. és 2. számú mellékletét képezik. A táblázatokban feltüntetésre kerültek a megelőző évi támogatás összeg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, hogy a beérkezett kérelmek benyújtói (a lejárt elszámolási határidejű támogatások tekintetében) elszámolási kötelezettségeiknek eleget tettek. A kérelmek tartalmazzák a tárgy évi önkormányzati forrásból származó támogatások ismertetését. A benyújtott kérelmek mindegyike tartalmazza a megvalósítandó rendezvény várható időpontját, célját és részletes költségvetését i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továbbá a Tisztelt Bizottságot, hogy a kérelmek szakmai véleményezését a Közoktatási Szakértők Országos Egyesületének (KÖSZOE) Szombathelyi Tagozata előzetesen elvégezte, észrevételeiket, valamint javaslataikat tartalmazó táblázat a Bizottság ülésén kerül kiosz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sen 102 db kérelem érkezett. A beérkezett kérelmekben megfogalmazott támogatási igény 12.382.390 F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2018/2019. nevelési év/tanév óvodai, iskolai rendezvényeire a Bizottság 7.540.000 Ft összegű támogatást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kiadásokban a „Versenyek, rendezvények, támogatások” tételsoron az előzőekben odaítélt támogatásokat figyelembe véve 2.034 e Ft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kiadások több tételsorán található maradvány, amelyek átcsoportosíthatóak a rendezvények támogatásá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4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atási ágazat kiadásai – tételsor megnevezé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lhasználható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 Ft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által működtetett többcélú intézmények és kollégiumok működési hozzájárulá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ba vonuló vezetők pedagógus szolgálati emlékérme és jutalmazá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kitüntetés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adminisztrációs szoftv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advány összegeket a „Versenyek, rendezvények, támogatások” tételsorra szükséges átcsopor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z Önkormányzat 2019. évi költségvetéséről szóló 5/2019. (IV.1.) rendelet 10. §-a alapján a kiadási előirányzatok közötti átcsoportosításról a Közgyűlés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rendezvények támogatásához szükséges az, hogy a Bizottság által kezdeményezett átcsoportosítást a Közgyűlés jóváhagy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vel a Bizottság ülése megelőzi a Közgyűlés ülését, a Bizottság a támogatásokról feltételesen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érem a Tisztelt Bizottságot, hogy az előterjesztést megtárgyalni, és a támogatásokkal kapcsolatos álláspontját kialakíta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9. szeptem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9. (I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 w:ascii="Arial" w:hAnsi="Arial"/>
        </w:rPr>
        <w:t>az aktív és nyugdíjas óvodavezetők, általános és középiskolai igazgatók találkozója 2020. évi megrendezési költségeire az Oktatási kiadások „Versenyek, rendezvények, támogatások” sora terhére 200.000 - 200.000,- Ft (összesen 600.000,- Ft) támogat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programok pénzügyi lebonyolítása a Szombathelyi Köznevelési GAMESZ közreműködésével történjen, kéri a Közgyűlést, hogy a támogatás összegét a Szombathelyi Köznevelési GAMESZ részére csoportosítsa át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9. (I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Közoktatási Szakértők Országos Egyesületének Szombathelyi Csoportja részére 2020. évi működésükkel összefüggő költségekre, szakmai fórumokon, konferencián való részvételre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Bizottság egyetért azzal, hogy a támogatási összeg felhasználása a Szombathelyi Köznevelési GAMESZ pénzügyi közreműködésével történjen, erre tekintettel kéri a Közgyűlést, hogy a támogatás összegét a Szombathelyi Köznevelési GAMESZ részére csoportosítsa át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rendeletének soron következő módosítása (a 2. pont vonatkozásába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9. (I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Szombathelyi Óvodavezetők Munkaközössége részére, működésének, szakmai értekezleteinek 2020. évi költségeire,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Bizottság egyetért azzal, hogy a programok pénzügyi lebonyolítása a Szombathelyi Köznevelési GAMESZ közreműködésével történjen, erre tekintettel kéri a Közgyűlést, hogy a támogatás összegét a Szombathelyi Köznevelési GAMESZ részére csoportosítsa át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rendeletének soron következő módosítása (a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Önkormányzata 2019. évi költségvetéséről szóló 5/2019.(IV.1.) önkormányzati rendelet 10.§-ára tekintettel kéri a Közgyűlést, hogy az Oktatási kiadások </w:t>
      </w:r>
      <w:r>
        <w:rPr>
          <w:rFonts w:cs="Arial" w:ascii="Arial" w:hAnsi="Arial"/>
        </w:rPr>
        <w:t>„Versenyek, rendezvények, támogatások” tételsorára</w:t>
      </w:r>
      <w:r>
        <w:rPr>
          <w:rFonts w:cs="Arial" w:ascii="Arial" w:hAnsi="Arial"/>
          <w:color w:val="000000"/>
        </w:rPr>
        <w:t xml:space="preserve"> az alábbi összegeket csoportosítsa át: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LIK által működtetett többcélú intézmények és kollégiumok működési hozzájárulás”</w:t>
        <w:tab/>
        <w:tab/>
        <w:tab/>
        <w:tab/>
        <w:tab/>
        <w:tab/>
        <w:tab/>
        <w:t xml:space="preserve">- </w:t>
        <w:tab/>
        <w:t xml:space="preserve"> 6.000 e F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yugdíjba vonuló vezetők pedagógus szolgálati emlékérme és jutalmazása” </w:t>
        <w:tab/>
        <w:tab/>
        <w:tab/>
        <w:tab/>
        <w:tab/>
        <w:tab/>
        <w:tab/>
        <w:tab/>
        <w:tab/>
        <w:t xml:space="preserve">- </w:t>
        <w:tab/>
        <w:t xml:space="preserve">    500 e Ft</w:t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us kitüntetések”</w:t>
        <w:tab/>
        <w:tab/>
        <w:tab/>
        <w:tab/>
        <w:tab/>
        <w:t>-</w:t>
        <w:tab/>
        <w:t xml:space="preserve">    250 e Ft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Óvodaadminisztrációs szoftver”</w:t>
        <w:tab/>
        <w:tab/>
        <w:tab/>
        <w:tab/>
        <w:t xml:space="preserve">- </w:t>
        <w:tab/>
        <w:t xml:space="preserve">    8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 Önkormányzat költségvetési rendeletének soron következő módosí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Az Oktatási és Szociális Bizottság</w:t>
      </w:r>
      <w:r>
        <w:rPr>
          <w:rFonts w:cs="Arial" w:ascii="Arial" w:hAnsi="Arial"/>
          <w:color w:val="000000"/>
        </w:rPr>
        <w:t xml:space="preserve"> a köznevelési intézmények által benyújtott, a 2019/2020. tanévben megrendezendő </w:t>
      </w:r>
      <w:r>
        <w:rPr>
          <w:rFonts w:cs="Arial" w:ascii="Arial" w:hAnsi="Arial"/>
          <w:iCs/>
          <w:color w:val="000000"/>
        </w:rPr>
        <w:t>versenyek, rendezvények, évfordulók</w:t>
      </w:r>
      <w:r>
        <w:rPr>
          <w:rFonts w:cs="Arial" w:ascii="Arial" w:hAnsi="Arial"/>
          <w:color w:val="000000"/>
        </w:rPr>
        <w:t xml:space="preserve"> támogatására vonatkozó kérelmeket megtárgyalta. A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– amennyiben a Közgyűlés a Bizottság által kezdeményezett átcsoportosításokat jóváhagyja - 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 w:ascii="Arial" w:hAnsi="Arial"/>
        </w:rPr>
        <w:t>„Versenyek, rendezvények, támogatások” tételsora</w:t>
      </w:r>
      <w:r>
        <w:rPr>
          <w:rFonts w:cs="Arial" w:ascii="Arial" w:hAnsi="Arial"/>
          <w:color w:val="000000"/>
        </w:rPr>
        <w:t xml:space="preserve"> terhére az alábbi támogatásokat biztosítja: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vonatkozásában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2019. november 30. /a 2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6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9-09-19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