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ének 2007. október 25-i 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jékoztató a  Vízöntő út 7. szám alatti ingatlan értékesítésére kiírt pályázatró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SzMJV Közgyűlése a 275/2007. (V.31) Kgy. számú határozattal jóváhagyta a Szombathely, Vízöntő u. 7. szám alatti, akkor még a Házkezelési Kft. tulajdonában álló ingatlan forgalmi értékét és felkérte a társaságot, hogy 300.000.000.-Ft + Áfa, azaz bruttó 360.000.000.-Ft  értéken a pályázati eljárást folytassa le. Egyúttal felkérte az új vagyonhasznosító társaság igazgatóságát, hogy a beérkező vételi ajánlatok felbontása és bírálata után javaslatát terjessze a Közgyűlés elé. A fenti közgyűlési határozatban azt is rögzítette a Közgyűlés, hogy a befolyó bevételt el kívánja vonni a társaságtól az 5/2007.(II.22.) számú önkormányzati költségvetési rendelet fejlesztési célú bevételeinek fedezetére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szeptember 27-i Közgyűlésen a lejárt határidejű határozatokban a vezérigazgató levele alapján tájékoztattuk a Tisztelt Közgyűlést, hogy a társaság által lefolytatott pályázati eljárás eredménytelenül zár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57/2007.(V.31.) Kgy. sz. határozat meghozatalakor hatályos vagyonrendelet szabályai szerint a kizárólagos önkormányzati tulajdonú gazdasági társaságok esetében a 30 (harminc) millió forint forgalmi érték feletti ingatlan, ingatlanrész elidegenítése kérdésében a Közgyűlés volt jogosult dönteni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13/2007.(IV.26.) sz. rendelettel módosított vagyonrendelet jelenleg hatályos szabályai szerint részvénytársaság esetében a Közgyűlés kizárólagos hatásköre akkor áll fenn, ha a társaság tulajdonát képező ingatlan forgalmi értéke a (nettó) 300 millió forintot meghaladja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fentiek alapján a jelenleg hatályos szabályok szerint az ingatlan értékesítése kérdésében, mivel annak nettó forgalmi értéke a 300 millió forintot nem haladja meg, az Igazgatóság jogosult dönteni. Tekintettel azonban arra, hogy az ingatlan forgalmi értéke és a pályázati eljárás lefolytatása tárgyában 2007. májusában a Közgyűlés döntött, a Szombathelyi Vagyonhasznosító és Városgazdálkodási Zrt. vezérigazgatója tájékoztatta önkormányzatunkat, hogy az ingatlan megvásárlására a 275/2007.(V.31.) Kgy. számú határozat 1.) pontjában jóváhagyott kikiáltási áron, azaz bruttó 360.000.000,- Ft. összegű vételi ajánlat érkezett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tájékoztató alapján és a költségvetési rendeletben meghatározott fejlesztési célú bevételek teljesítése érdekében értsen egyet az ingatlan bruttó 360.000.000,- Ft kikiáltási áron történő ismételt meghirdetésével és a határozati javaslatot szíveskedjen  támogatni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07. október „   „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/ : dr. Ipkovich György :/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7. (V.31.)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275/2007.(V.31.) Kgy. számú határozatában foglaltakat fenntartva felkéri a Szombathelyi Vagyonhasznosító és Városgazdálkodási Zrt. vezérigazgatóját, hogy a társaság ingatlanértékesítésre vonatkozó szabályzata alapján intézkedjen a társaság tulajdonában lévő Szombathely, Vízöntő u. 7. szám alatti ingatlan bruttó 360.000.000.-Ft kikiáltási áron történő ismételt meghirdetéséről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 társaság Igazgatóságát, hogy a beérkező vételi ajánlatokat - a vagyonrendelet 26. § (3) bekezdésének figyelembe vételével - bírálja el melynek eredményéről tájékoztassa a Közgyűlé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Németh László az Igazgató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/ a végrehajtásért: Kovács Előd a Szombathelyi Vagyonhasznosító 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árosgazdálkodási Zrt. vezérigazgatója /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14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468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4680" w:leader="none"/>
      </w:tabs>
      <w:rPr/>
    </w:pPr>
    <w:r>
      <w:rPr>
        <w:rFonts w:cs="Arial" w:ascii="Arial" w:hAnsi="Arial"/>
        <w:bCs/>
        <w:smallCaps/>
        <w:sz w:val="18"/>
        <w:szCs w:val="18"/>
      </w:rPr>
      <w:tab/>
      <w:tab/>
      <w:tab/>
    </w:r>
    <w:r>
      <w:rPr>
        <w:rFonts w:cs="Arial" w:ascii="Arial" w:hAnsi="Arial"/>
        <w:bCs/>
        <w:smallCaps/>
        <w:sz w:val="18"/>
        <w:szCs w:val="18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center" w:pos="4680" w:leader="none"/>
      </w:tabs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  <w:tab/>
      <w:tab/>
      <w:t xml:space="preserve">                                                                Pénzügyi és Gazdasági Bizottság</w:t>
    </w:r>
  </w:p>
  <w:p>
    <w:pPr>
      <w:pStyle w:val="Normal"/>
      <w:tabs>
        <w:tab w:val="clear" w:pos="708"/>
        <w:tab w:val="center" w:pos="1800" w:leader="none"/>
        <w:tab w:val="center" w:pos="4680" w:leader="none"/>
      </w:tabs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  <w:tab/>
      <w:tab/>
    </w:r>
  </w:p>
  <w:p>
    <w:pPr>
      <w:pStyle w:val="Normal"/>
      <w:tabs>
        <w:tab w:val="clear" w:pos="708"/>
        <w:tab w:val="center" w:pos="1800" w:leader="none"/>
        <w:tab w:val="center" w:pos="4680" w:leader="none"/>
      </w:tabs>
      <w:jc w:val="both"/>
      <w:rPr/>
    </w:pPr>
    <w:r>
      <w:rPr>
        <w:rFonts w:cs="Arial" w:ascii="Arial" w:hAnsi="Arial"/>
        <w:bCs/>
        <w:smallCaps/>
        <w:sz w:val="18"/>
        <w:szCs w:val="18"/>
      </w:rPr>
      <w:tab/>
      <w:tab/>
      <w:tab/>
    </w:r>
    <w:r>
      <w:rPr>
        <w:rFonts w:cs="Arial" w:ascii="Arial" w:hAnsi="Arial"/>
        <w:bCs/>
        <w:smallCaps/>
        <w:sz w:val="18"/>
        <w:szCs w:val="18"/>
        <w:u w:val="single"/>
      </w:rPr>
      <w:t>A határozati javaslatot törvényesség</w:t>
    </w:r>
  </w:p>
  <w:p>
    <w:pPr>
      <w:pStyle w:val="Normal"/>
      <w:tabs>
        <w:tab w:val="clear" w:pos="708"/>
        <w:tab w:val="center" w:pos="1800" w:leader="none"/>
        <w:tab w:val="left" w:pos="4680" w:leader="none"/>
        <w:tab w:val="left" w:pos="4860" w:leader="none"/>
      </w:tabs>
      <w:jc w:val="both"/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  <w:tab/>
      <w:t xml:space="preserve">                                      </w:t>
      <w:tab/>
      <w:tab/>
      <w:tab/>
    </w:r>
    <w:r>
      <w:rPr>
        <w:rFonts w:cs="Arial" w:ascii="Arial" w:hAnsi="Arial"/>
        <w:bCs/>
        <w:smallCaps/>
        <w:sz w:val="18"/>
        <w:szCs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</w:tabs>
      <w:jc w:val="both"/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</w:r>
  </w:p>
  <w:p>
    <w:pPr>
      <w:pStyle w:val="Normal"/>
      <w:tabs>
        <w:tab w:val="clear" w:pos="708"/>
        <w:tab w:val="center" w:pos="1800" w:leader="none"/>
      </w:tabs>
      <w:jc w:val="both"/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</w:r>
  </w:p>
  <w:p>
    <w:pPr>
      <w:pStyle w:val="Normal"/>
      <w:tabs>
        <w:tab w:val="clear" w:pos="708"/>
        <w:tab w:val="center" w:pos="1800" w:leader="none"/>
      </w:tabs>
      <w:jc w:val="both"/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  <w:tab/>
      <w:tab/>
      <w:tab/>
      <w:tab/>
      <w:tab/>
      <w:tab/>
      <w:tab/>
    </w:r>
  </w:p>
  <w:p>
    <w:pPr>
      <w:pStyle w:val="Normal"/>
      <w:tabs>
        <w:tab w:val="clear" w:pos="708"/>
        <w:tab w:val="center" w:pos="1800" w:leader="none"/>
      </w:tabs>
      <w:jc w:val="both"/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  <w:tab/>
      <w:tab/>
      <w:tab/>
      <w:tab/>
      <w:tab/>
      <w:tab/>
      <w:tab/>
      <w:t>/: Dr. Kaczmarski János :/</w:t>
    </w:r>
  </w:p>
  <w:p>
    <w:pPr>
      <w:pStyle w:val="Normal"/>
      <w:tabs>
        <w:tab w:val="clear" w:pos="708"/>
        <w:tab w:val="center" w:pos="1800" w:leader="none"/>
      </w:tabs>
      <w:jc w:val="both"/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18"/>
        <w:szCs w:val="18"/>
      </w:rPr>
      <w:tab/>
      <w:tab/>
      <w:tab/>
      <w:tab/>
      <w:tab/>
      <w:tab/>
      <w:tab/>
      <w:tab/>
      <w:t xml:space="preserve">   jegyző</w:t>
    </w:r>
  </w:p>
  <w:p>
    <w:pPr>
      <w:pStyle w:val="Header"/>
      <w:tabs>
        <w:tab w:val="clear" w:pos="4536"/>
        <w:tab w:val="clear" w:pos="9072"/>
        <w:tab w:val="left" w:pos="8205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</w:t>
    </w:r>
    <w:r>
      <w:rPr>
        <w:rFonts w:cs="Arial" w:ascii="Arial" w:hAnsi="Arial"/>
      </w:rPr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14:00Z</dcterms:created>
  <dc:creator>Dr. Bonczó Eszter</dc:creator>
  <dc:description/>
  <dc:language>en-US</dc:language>
  <cp:lastModifiedBy>Czink Zsuzsanna</cp:lastModifiedBy>
  <cp:lastPrinted>2007-10-17T14:14:00Z</cp:lastPrinted>
  <dcterms:modified xsi:type="dcterms:W3CDTF">2007-10-17T12:14:00Z</dcterms:modified>
  <cp:revision>10</cp:revision>
  <dc:subject/>
  <dc:title>F e l j e g y z é s</dc:title>
</cp:coreProperties>
</file>