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) Javaslat a Szombathelyi Vagyonhasznosító és Városgazdálkodási Zrt. </w:t>
        <w:br/>
        <w:t xml:space="preserve">       alaptőkéjének emelésére</w:t>
        <w:tab/>
        <w:br/>
        <w:t xml:space="preserve">b.) Javaslat a Szombathelyi Vagyonhasznosító és Városgazdálkodási Zrt. </w:t>
        <w:br/>
        <w:t xml:space="preserve">       rövidített cégnevének elfogadására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5/2007.(X.2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Pénzügyi és Gazdasági Bizottság javasolja a Közgyűlésnek, hogy a Szombathelyi Vagyonhasznosító és Városgazdálkodási </w:t>
      </w:r>
      <w:r>
        <w:rPr>
          <w:rFonts w:cs="Arial" w:ascii="Arial" w:hAnsi="Arial"/>
          <w:b/>
        </w:rPr>
        <w:t>Zrt. módosított, egységes szerkezetű alapító okirat</w:t>
      </w:r>
      <w:r>
        <w:rPr>
          <w:rFonts w:cs="Arial" w:ascii="Arial" w:hAnsi="Arial"/>
          <w:bCs/>
        </w:rPr>
        <w:t>át hagyja jóvá, és hatalmazza fel a polgármestert annak aláír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ovács Előd, a Szombathelyi Vagyonhasznosító és Városgazdálkodási </w:t>
        <w:br/>
        <w:t xml:space="preserve"> </w:t>
        <w:tab/>
        <w:tab/>
        <w:t>Zrt. vezérigazgató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októ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25T09:41:00Z</dcterms:modified>
  <cp:revision>2</cp:revision>
  <dc:subject/>
  <dc:title>Javaslat „Szombathely komplex kerékpárút rendszere” projekt megvalósítása érdekében pályázat benyújtására és a szükséges önrés</dc:title>
</cp:coreProperties>
</file>