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. szept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Javaslat a 2019. évi költségvetésben meghatározott kiadási előirányzatok felhasználásáv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.</w:t>
      </w:r>
      <w:r>
        <w:rPr>
          <w:rFonts w:cs="Arial" w:ascii="Arial" w:hAnsi="Arial"/>
          <w:bCs/>
          <w:iCs/>
        </w:rPr>
        <w:t xml:space="preserve"> A TOP-6.2.1-15-SH1-2016-00005 sz. „Bölcsődék fejlesztése Szombathelyen” c. projekt keretében valósul meg a Csodaország Bölcsőde felújítása. A 2016. évben elkészült tervek alapján a közbeszerzési eljárás több alkalommal eredménytelenül zárult a beérkezett magas összegű árajánlat miatt. SZMJV Önkormányzata 2018. évben a projekt keretében tervezett fejlesztés műszaki tartalmának módosítása mellett döntött annak érdekében, hogy a megemelkedett építőipari árak mellett is megvalósuljon a negyven éve épült intézmény felújítása. A költségcsökkentés legnagyobb mértékben a főzőkonyha gépészeti szerelését érintett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projekt keretében támogatási forrásból megvalósul a főzőkonyha és kapcsolódó helyiségeinek teljes felújítása (víz- és csatornaszerelések, villamossági szerelések, teljes burkolatcsere, új szaniterek, mosogatók felszerelése, új rozsdamentes munkaasztalok, edénytárolók, hűtőszekrények, konyhai berendezések stb. beszerzése) továbbá a konyha gépészeti elszívó rendszerének teljes kiépítése. A bölcsőde felújítási munkái 2019. április hónapban elkezdődtek, 2019. IV. negyedévben zárulna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 konyhai szellőző rendszer teljes körű kiépítéséhez feltétlenül szükséges – a projekt keretében megvalósuló elszívó rendszerrel kompatibilis - légbefúvó rendszer és a hozzá kapcsolódó fűtési rendszer kiépítése és beszerzése is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égbefúvó rendszer kialakítása és kiépítése, valamint a statikai tervek (födémáttörés) elkészítése, a kivitelezés alatti műszaki ellenőri feladatok ellátása összesen bruttó 6.000.000,- Ft-ba kerül. A projekt keretében elvégzett befúvó rendszer korszerűsítését eredményező fejlesztés és a légbefúvó rendszer kialakítása együttesen biztosítja a 200 adagos főzőkonyha vonatkozó szabályoknak megfelelő működését.  (Az elszívott levegő fix rácsokon, fűtés nélkül történő bevezetése nem a kornak megfelelő munkahelyi körülményeket eredményezne, ezért szükséges korszerű fűtött levegőt bevezető szellőző rendszer kiépítése, amely megoldás illeszkedik az épület energetikai mutatóinak javításához.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z intézményben található főzőkonyha mai szabályoknak, hatályos előírásoknak megfelelő működésének kialakítása érdekében </w:t>
      </w:r>
      <w:r>
        <w:rPr>
          <w:rFonts w:cs="Arial" w:ascii="Arial" w:hAnsi="Arial"/>
          <w:bCs/>
        </w:rPr>
        <w:t>javaslom, hogy a Közgyűlés biztosítsa a 6.000.000,- Ft forrást a „Vagyongazdálkodási kiadások” terhér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I.</w:t>
      </w:r>
      <w:r>
        <w:rPr>
          <w:rFonts w:eastAsia="Calibri" w:cs="Calibri" w:ascii="Arial" w:hAnsi="Arial"/>
          <w:szCs w:val="22"/>
          <w:lang w:eastAsia="en-US"/>
        </w:rPr>
        <w:t xml:space="preserve"> </w:t>
      </w:r>
      <w:r>
        <w:rPr>
          <w:rFonts w:cs="Arial" w:ascii="Arial" w:hAnsi="Arial"/>
          <w:bCs/>
          <w:iCs/>
        </w:rPr>
        <w:t>Szombathely Megyei Jogú Város Közgyűlésének Oktatási és Szociális Bizottsága minden év őszén támogatja a köznevelési intézmények következő nevelési évben megvalósításra kerülő rendezvényeit, kerek évfordulóit. A támogatást meghatározott elvek alapján, a szeptember 15. napjáig beérkező kérelmek alapján biztosítja a Bizottság. A támogatást fenntartótól függetlenül igényelhetik rendezvényeikhez a városban működő köznevelési intézmények. A nyújtott támogatás összege évente mintegy 7-8 millió Ft. A támogatáshoz egyrészt az Oktatási kiadásokban e célra, „Versenyek, rendezvények, támogatások” tételsoron biztosított összeg, másrészt az Oktatási kiadások egyéb sorain megmaradó összegek nyújtanak fedezete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Előzőek alapján kérem a Tisztelt Közgyűlést, hogy az Oktatási kiadások tételsorain az alábbi összegek átcsoportosítását jóváhagyni szíveskedjék:</w:t>
      </w:r>
    </w:p>
    <w:p>
      <w:pPr>
        <w:pStyle w:val="Normal"/>
        <w:ind w:left="1065" w:hanging="0"/>
        <w:jc w:val="both"/>
        <w:rPr>
          <w:rFonts w:ascii="Arial" w:hAnsi="Arial" w:eastAsia="Calibri" w:cs="Arial"/>
          <w:bCs/>
          <w:iCs/>
          <w:szCs w:val="22"/>
          <w:lang w:eastAsia="en-US"/>
        </w:rPr>
      </w:pPr>
      <w:r>
        <w:rPr>
          <w:rFonts w:eastAsia="Calibri" w:cs="Arial" w:ascii="Arial" w:hAnsi="Arial"/>
          <w:bCs/>
          <w:iCs/>
          <w:szCs w:val="22"/>
          <w:lang w:eastAsia="en-US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4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Tétels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Összeg (e Ft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KLIK által működtetett többcélú intézmények és kollégiumok működési hozzájárulá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-6.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Nyugdíjba vonuló vezetők pedagógus szolgálati emlékérme és jutalmazás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-50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dagógus kitüntetés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-2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Óvodaadminisztrációs szoftv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-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Versenyek, rendezvények, támogatáso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+7.5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I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</w:rPr>
        <w:t>A FALCO KC kosárlabda csapata részére Szombathely Megyei Jogú Város Önkormányzatának közreműködésével elkészült az új korszerű elektronikus beléptető rendszer, amelyet már három mérkőzésen sikeresen alkalmaztunk. A gyakorlati tapasztalatok alapján szükségesnek tartom 2 db PDA, 1 db notebook, valamint 2 db vonalkód leolvasó beszerzését, valamint a hozzá kapcsolódó informatikai hálózat bővítést. Ezzel teljes körűen biztosítható valamennyi beléptetéssel összefüggő technikai igény. A fejlesztési forrás megteremtése a jelenlegi költségvetés alapján a „város turisztikai modell kialakítása” sor terhére kívánjuk megoldani. A fejlesztés várható költsége 1.250 e Ft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a határozati javaslatokat elfogad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9. szeptember „      ”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9. (I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</w:t>
      </w:r>
      <w:r>
        <w:rPr>
          <w:rFonts w:cs="Arial" w:ascii="Arial" w:hAnsi="Arial"/>
          <w:i/>
        </w:rPr>
        <w:t xml:space="preserve"> a „Javaslat a Csodaország Bölcsőde kiegészítő gépészeti munkáinak kivitelezéséhez szükséges döntés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című előterjesztést megtárgyalta, és úgy dönt, hogy biztosítja a hiányzó 6.000 e Ft forrást </w:t>
      </w:r>
      <w:r>
        <w:rPr>
          <w:rFonts w:cs="Arial" w:ascii="Arial" w:hAnsi="Arial"/>
          <w:bCs/>
        </w:rPr>
        <w:t xml:space="preserve">a „Vagyongazdálkodási kiadások” terhére,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</w:rPr>
        <w:t xml:space="preserve">előírásoknak megfelelő működés kialakítása </w:t>
      </w:r>
      <w:r>
        <w:rPr>
          <w:rFonts w:cs="Arial" w:ascii="Arial" w:hAnsi="Arial"/>
        </w:rPr>
        <w:t>érdekében.</w:t>
      </w:r>
    </w:p>
    <w:p>
      <w:pPr>
        <w:pStyle w:val="Listaszerbekezds"/>
        <w:spacing w:before="0" w:after="1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0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1410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azonnal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HATÁROZATI JAVASLAT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……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../2019. (IX.26.) Kgy. sz.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Szombathely Megyei Jogú Város Közgyűlése az Önkormányzata 2019. évi költségvetéséről szóló 5/2019.(IV.1.) önkormányzati rendelet 10.§-a alapján az Oktatási kiadások </w:t>
      </w:r>
      <w:r>
        <w:rPr>
          <w:rFonts w:eastAsia="Calibri" w:cs="Arial" w:ascii="Arial" w:hAnsi="Arial"/>
          <w:szCs w:val="22"/>
          <w:lang w:eastAsia="en-US"/>
        </w:rPr>
        <w:t>„Versenyek, rendezvények, támogatások” tételsorára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 az alábbi összegeket csoportosítja át:</w:t>
      </w:r>
    </w:p>
    <w:p>
      <w:pPr>
        <w:pStyle w:val="Normal"/>
        <w:ind w:left="1065" w:hanging="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4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Tételso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Összeg (e Ft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KLIK által működtetett többcélú intézmények és kollégiumok működési hozzájárulá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-6.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Nyugdíjba vonuló vezetők pedagógus szolgálati emlékérme és jutalmazás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-50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edagógus kitüntetése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-2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Óvodaadminisztrációs szoftv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-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Versenyek, rendezvények, támogatáso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+7.550</w:t>
            </w:r>
          </w:p>
        </w:tc>
      </w:tr>
    </w:tbl>
    <w:p>
      <w:pPr>
        <w:pStyle w:val="Normal"/>
        <w:ind w:left="1065" w:hanging="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Felelős: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Cs/>
          <w:szCs w:val="22"/>
          <w:lang w:eastAsia="en-US"/>
        </w:rPr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Dr. Károlyi Ákos jegyző</w:t>
      </w:r>
    </w:p>
    <w:p>
      <w:pPr>
        <w:pStyle w:val="Normal"/>
        <w:ind w:left="1418" w:hanging="71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>(A végrehajtás előkészítéséért:</w:t>
      </w:r>
    </w:p>
    <w:p>
      <w:pPr>
        <w:pStyle w:val="Normal"/>
        <w:ind w:left="1418" w:hanging="710"/>
        <w:jc w:val="both"/>
        <w:rPr/>
      </w:pPr>
      <w:r>
        <w:rPr>
          <w:rFonts w:eastAsia="Arial" w:cs="Arial" w:ascii="Arial" w:hAnsi="Arial"/>
          <w:bCs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bCs/>
          <w:szCs w:val="22"/>
          <w:lang w:eastAsia="en-US"/>
        </w:rPr>
        <w:t>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Határidő:</w:t>
      </w:r>
      <w:r>
        <w:rPr>
          <w:rFonts w:eastAsia="Calibri" w:cs="Arial" w:ascii="Arial" w:hAnsi="Arial"/>
          <w:b/>
          <w:bCs/>
          <w:szCs w:val="22"/>
          <w:lang w:eastAsia="en-US"/>
        </w:rPr>
        <w:tab/>
      </w:r>
      <w:r>
        <w:rPr>
          <w:rFonts w:eastAsia="Calibri" w:cs="Arial" w:ascii="Arial" w:hAnsi="Arial"/>
          <w:bCs/>
          <w:szCs w:val="22"/>
          <w:lang w:eastAsia="en-US"/>
        </w:rPr>
        <w:t>azonnal</w:t>
      </w:r>
    </w:p>
    <w:p>
      <w:pPr>
        <w:pStyle w:val="Normal"/>
        <w:jc w:val="both"/>
        <w:rPr>
          <w:rFonts w:ascii="Arial" w:hAnsi="Arial" w:eastAsia="Calibri" w:cs="Arial"/>
          <w:bCs/>
          <w:szCs w:val="22"/>
          <w:lang w:eastAsia="en-US"/>
        </w:rPr>
      </w:pPr>
      <w:r>
        <w:rPr>
          <w:rFonts w:eastAsia="Calibri" w:cs="Arial" w:ascii="Arial" w:hAnsi="Arial"/>
          <w:bCs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HATÁROZATI JAVASLAT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……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../2019. (IX.26.) Kgy. sz. határoza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ombathely Megyei Jogú Város Közgyűlése a FALCO KC kosárlabda csapatának elektronikus beléptető rendszerének kiegészítő fejlesztését támogatja és a jelenlegi költségvetés alapján a „város turisztikai modell kialakítása” sor terhére a beszerzéséhez szükséges 1.250 e Ft-ot biztosítj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 </w:t>
      </w:r>
    </w:p>
    <w:p>
      <w:pPr>
        <w:pStyle w:val="Normal"/>
        <w:ind w:left="705" w:hanging="705"/>
        <w:jc w:val="both"/>
        <w:rPr/>
      </w:pPr>
      <w:r>
        <w:rPr>
          <w:rFonts w:eastAsia="Calibri" w:cs="Arial" w:ascii="Arial" w:hAnsi="Arial"/>
          <w:b/>
          <w:bCs/>
          <w:u w:val="single"/>
        </w:rPr>
        <w:t>Felelős:</w:t>
      </w:r>
      <w:r>
        <w:rPr>
          <w:rFonts w:eastAsia="Calibri" w:cs="Arial" w:ascii="Arial" w:hAnsi="Arial"/>
        </w:rPr>
        <w:t>         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eastAsia="Calibri"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Dr. Károlyi Ákos, jegyző</w:t>
      </w:r>
    </w:p>
    <w:p>
      <w:pPr>
        <w:pStyle w:val="Normal"/>
        <w:ind w:left="1414" w:firstLine="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Keringer Zsolt, az Informatikai, Minőségügyi és Gondnoksági Kabinet      </w:t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vezetője</w:t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Stéger Gábor,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 </w:t>
      </w:r>
    </w:p>
    <w:p>
      <w:pPr>
        <w:pStyle w:val="Normal"/>
        <w:ind w:left="1410" w:hanging="1410"/>
        <w:jc w:val="both"/>
        <w:rPr/>
      </w:pPr>
      <w:r>
        <w:rPr>
          <w:rFonts w:eastAsia="Calibri" w:cs="Arial" w:ascii="Arial" w:hAnsi="Arial"/>
          <w:b/>
          <w:bCs/>
          <w:u w:val="single"/>
        </w:rPr>
        <w:t>Határidő:</w:t>
      </w:r>
      <w:r>
        <w:rPr>
          <w:rFonts w:eastAsia="Calibri" w:cs="Arial" w:ascii="Arial" w:hAnsi="Arial"/>
        </w:rPr>
        <w:t>     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Oktatási és Szociális Bizottság</w:t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9:00Z</dcterms:created>
  <dc:creator>Fekete Sándor admin</dc:creator>
  <dc:description/>
  <cp:keywords/>
  <dc:language>en-US</dc:language>
  <cp:lastModifiedBy>Komondiné Baranyai Szilvia</cp:lastModifiedBy>
  <cp:lastPrinted>2019-09-18T13:54:00Z</cp:lastPrinted>
  <dcterms:modified xsi:type="dcterms:W3CDTF">2019-09-18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