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9. (I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/>
      </w:pPr>
      <w:r>
        <w:rPr>
          <w:rFonts w:cs="Arial" w:ascii="Arial" w:hAnsi="Arial"/>
          <w:spacing w:val="2"/>
        </w:rPr>
        <w:t xml:space="preserve">1./ </w:t>
        <w:tab/>
        <w:t xml:space="preserve">A </w:t>
      </w:r>
      <w:r>
        <w:rPr>
          <w:rFonts w:cs="Arial" w:ascii="Arial" w:hAnsi="Arial"/>
          <w:color w:val="333333"/>
          <w:shd w:fill="FFFFFF" w:val="clear"/>
        </w:rPr>
        <w:t>Vas Megyei Szakképzési Centrum Savaria Szakgimnáziuma és Kollégiuma</w:t>
      </w:r>
      <w:r>
        <w:rPr>
          <w:rFonts w:cs="Arial" w:ascii="Arial" w:hAnsi="Arial"/>
          <w:bCs/>
        </w:rPr>
        <w:t xml:space="preserve"> igazgatójának kérelme a bizottsághoz (szóbeli előterjesztés).</w:t>
      </w:r>
    </w:p>
    <w:p>
      <w:pPr>
        <w:pStyle w:val="Listaszerbekezds"/>
        <w:ind w:left="709" w:hanging="709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ab/>
        <w:t>Sümegi Tamás igazgató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kamerarendszer 5 kamerapontjának hangosbemondással való felszerelésére.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Keringer Zsolt</w:t>
      </w:r>
      <w:r>
        <w:rPr>
          <w:rFonts w:cs="Arial" w:ascii="Arial" w:hAnsi="Arial"/>
        </w:rPr>
        <w:t>, az Informatikai, Minőségügyi és Gondnoksági Kabine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ztályvezetőj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Tájékoztató a 2019. évi Savaria Történelmi Karnevál biztonsági tapasztalatairól (szóbeli előterjeszté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ab/>
        <w:t xml:space="preserve">Grünwald Stefánia ügyvezető Savaria Turizmus Nkft.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</w:rPr>
        <w:t>4./</w:t>
        <w:tab/>
        <w:t>Tájékoztató a Fő tér és környéke közbiztonsági állapotáról a Fő téri kereskedők nevében Molnár Roland ügyvezető által írt levélben jelzett problémák kapcsán lefolytatott vizsgálatáról (szóbeli előterjesztés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</w:rPr>
        <w:t>5./</w:t>
        <w:tab/>
        <w:t>Tájékoztató a polgárőr egyesületek 2018.09.01-2019.08.31 beszámolási időszakban végzett tevékenységéről (szóbeli előterjesztés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 polgárőr egyesületek vezető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</w:rPr>
        <w:t>6./</w:t>
        <w:tab/>
        <w:t>A polgárőr egyesületek támogatási kérelmének elbírálása, éves eredményességi támogatás elosztás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8" w:hanging="708"/>
        <w:rPr>
          <w:b/>
          <w:b/>
          <w:bCs/>
        </w:rPr>
      </w:pPr>
      <w:r>
        <w:rPr>
          <w:rFonts w:cs="Arial" w:ascii="Arial" w:hAnsi="Arial"/>
          <w:spacing w:val="2"/>
        </w:rPr>
        <w:t>7./</w:t>
        <w:tab/>
        <w:t>Javaslat önkormányzati kitüntetések adományozására.</w:t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0:00Z</dcterms:created>
  <dc:creator>Boór Sándor</dc:creator>
  <dc:description/>
  <cp:keywords/>
  <dc:language>en-US</dc:language>
  <cp:lastModifiedBy>Boór Sándor</cp:lastModifiedBy>
  <cp:lastPrinted>2018-04-25T09:33:00Z</cp:lastPrinted>
  <dcterms:modified xsi:type="dcterms:W3CDTF">2019-09-26T11:50:00Z</dcterms:modified>
  <cp:revision>2</cp:revision>
  <dc:subject/>
  <dc:title> </dc:title>
</cp:coreProperties>
</file>