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019. szeptember 24-én (kedde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háza I. emeleti kistermében (Szombathely, Kossuth L. u. 1-3.) ülést tart, melyre tisztelettel meghív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/ </w:t>
        <w:tab/>
        <w:t xml:space="preserve">A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Vas Megyei Szakképzési Centrum Savaria Szakgimnáziuma és Kollégiuma</w:t>
      </w:r>
      <w:r>
        <w:rPr>
          <w:rFonts w:cs="Arial" w:ascii="Arial" w:hAnsi="Arial"/>
          <w:bCs/>
          <w:sz w:val="22"/>
          <w:szCs w:val="22"/>
        </w:rPr>
        <w:t xml:space="preserve"> igazgatójának kérelme a bizottsághoz (szóbeli előterjesztés).</w:t>
      </w:r>
    </w:p>
    <w:p>
      <w:pPr>
        <w:pStyle w:val="Listaszerbekezds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Ágh Ernő a bizottság elnöke</w:t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Sümegi Tamás igazgató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</w:t>
        <w:tab/>
        <w:t>Javaslat a kamerarendszer 5 kamerapontjának hangosbemondással való felszerelésére.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ab/>
        <w:t>Keringer Zsolt</w:t>
      </w:r>
      <w:r>
        <w:rPr>
          <w:rFonts w:cs="Arial" w:ascii="Arial" w:hAnsi="Arial"/>
          <w:sz w:val="22"/>
          <w:szCs w:val="22"/>
        </w:rPr>
        <w:t>, az Informatikai, Minőségügyi és Gondnoksági Kabine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ztályvezetőj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/</w:t>
        <w:tab/>
        <w:t>Tájékoztató a 2019. évi Savaria Történelmi Karnevál biztonsági tapasztalatairól (szóbeli előterjesztés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Gulyás Ferenc r.ezredes, r.főtanácsos kapitányságvezető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Grünwald Stefánia ügyvezető Savaria Turizmus Nkft.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/</w:t>
        <w:tab/>
        <w:t>Tájékoztató a Fő tér és környéke közbiztonsági állapotáról a Fő téri kereskedők nevében Molnár Roland ügyvezető által írt levélben jelzett problémák kapcsán lefolytatott vizsgálatáról (szóbeli előterjeszté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Gulyás Ferenc r.ezredes, r.főtanácsos kapitányságvezető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/</w:t>
        <w:tab/>
        <w:t>Tájékoztató a polgárőr egyesületek 2018.09.01-2019.08.31 beszámolási időszakban végzett tevékenységéről (szóbeli előterjeszté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polgárőr egyesületek vezető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/</w:t>
        <w:tab/>
        <w:t>A polgárőr egyesületek támogatási kérelmének elbírálása, éves eredményességi támogatás eloszt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Ágh Ernő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aszerbekezds"/>
        <w:ind w:left="708" w:hanging="708"/>
        <w:rPr>
          <w:b/>
          <w:b/>
          <w:bCs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7./</w:t>
        <w:tab/>
        <w:t>Javaslat önkormányzati kitüntetések adományozására.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Ágh Ernő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9. szeptember 18.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0:00Z</dcterms:created>
  <dc:creator>Boór Sándor</dc:creator>
  <dc:description/>
  <cp:keywords/>
  <dc:language>en-US</dc:language>
  <cp:lastModifiedBy>Boór Sándor</cp:lastModifiedBy>
  <cp:lastPrinted>2019-09-18T10:30:00Z</cp:lastPrinted>
  <dcterms:modified xsi:type="dcterms:W3CDTF">2019-09-18T10:57:00Z</dcterms:modified>
  <cp:revision>7</cp:revision>
  <dc:subject/>
  <dc:title> </dc:title>
</cp:coreProperties>
</file>