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17271367"/>
      <w:bookmarkStart w:id="1" w:name="_Hlk517271367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517271367"/>
      <w:bookmarkStart w:id="3" w:name="_Hlk517271367"/>
      <w:bookmarkEnd w:id="3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, éves eredményességi támogatás elosztása” című előterjesztést, és azt javasolja a polgármesternek, hogy a polgárőr egyesületeknek az előterjesztés 1. számú mellékeltében szereplő támogatási összegeket biztosítsa eredményességi támogat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/>
      </w:pPr>
      <w:r>
        <w:rPr>
          <w:rFonts w:cs="Arial" w:ascii="Arial" w:hAnsi="Arial"/>
        </w:rPr>
        <w:t>Keringer Zsolt, az Informatikai, Minőségügyi és Gondnoksági Kabinet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szeptember 30. az egyesületek tájékoztatásra és október 10.</w:t>
        <w:br/>
        <w:t>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9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9-09-26T11:45:00Z</dcterms:modified>
  <cp:revision>4</cp:revision>
  <dc:subject/>
  <dc:title> </dc:title>
</cp:coreProperties>
</file>