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 xml:space="preserve">Javaslat a városi térfigyelő kamerarendszer meglévő kamerapontjainak hangos bemondási lehetőséggel való kiegészítésére” című előterjesztést </w:t>
      </w:r>
      <w:r>
        <w:rPr>
          <w:rFonts w:cs="Arial" w:ascii="Arial" w:hAnsi="Arial"/>
        </w:rPr>
        <w:t>és javasolja, hogy az alábbi kamerapontokr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Gyöngyösparti sétány – Szent Márton u. a Borostyánkő Áruház mellett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. 63-65. előtti Fortuna ABC előtt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téren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Domus Áruház lépcsőjénél a Rohonci úti parkolóban</w:t>
      </w:r>
    </w:p>
    <w:p>
      <w:pPr>
        <w:pStyle w:val="Normal"/>
        <w:ind w:left="63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 hangosító rendszer kiépítésre kerüljön.</w:t>
      </w:r>
    </w:p>
    <w:p>
      <w:pPr>
        <w:pStyle w:val="Normal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A Bűnmegelőzési, Közbiztonsági és Közrendvédelmi Bizottság javasolja, hogy Szombathely Megyei Jogú Város Önkormányzata Közgyűlésének az önkormányzat 2019. évi költségvetéséről szóló 5/2019. (IV.1.) önkormányzati rendelete 13. számú mellékletében meghatározott „SZMJV Bűnmegelőzési és Közbiztonsági Cselekvési programjának a fedezete, melynek része a pályázati önrész” tételsoron rendelkezésre álló összeg a költségvetési rendelet következő módosításakor erre a célra kerüljön átvezetésre és a Közgyűlés elé terjesztés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/>
      </w:pPr>
      <w:r>
        <w:rPr>
          <w:rFonts w:cs="Arial" w:ascii="Arial" w:hAnsi="Arial"/>
        </w:rPr>
        <w:t>Keringer Zsolt, az Informatikai, Minőségügyi és Gondnoksági Kabinet, osztályvezetőj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 osztályvezetője)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ra</w:t>
        <w:tab/>
        <w:t>azonnal</w:t>
        <w:br/>
        <w:tab/>
        <w:tab/>
        <w:t>2. pontra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9:00Z</dcterms:created>
  <dc:creator>Boór Sándor</dc:creator>
  <dc:description/>
  <cp:keywords/>
  <dc:language>en-US</dc:language>
  <cp:lastModifiedBy>Boór Sándor</cp:lastModifiedBy>
  <cp:lastPrinted>2018-04-25T09:33:00Z</cp:lastPrinted>
  <dcterms:modified xsi:type="dcterms:W3CDTF">2019-09-26T11:49:00Z</dcterms:modified>
  <cp:revision>2</cp:revision>
  <dc:subject/>
  <dc:title> </dc:title>
</cp:coreProperties>
</file>