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color w:val="333333"/>
          <w:shd w:fill="FFFFFF" w:val="clear"/>
        </w:rPr>
        <w:t>Vas Megyei Szakképzési Centrum Savaria Szakgimnáziuma és Kollégiuma</w:t>
      </w:r>
      <w:r>
        <w:rPr>
          <w:rFonts w:cs="Arial" w:ascii="Arial" w:hAnsi="Arial"/>
          <w:bCs/>
        </w:rPr>
        <w:t xml:space="preserve"> igazgatójának</w:t>
      </w:r>
      <w:r>
        <w:rPr>
          <w:rFonts w:cs="Arial" w:ascii="Arial" w:hAnsi="Arial"/>
        </w:rPr>
        <w:t xml:space="preserve"> szóbeli előterjesztését a Pelikán park Honvéd tér felőli oldalán létesüljön egy új kamerapont. A Bűnmegelőzési, Közbiztonsági és Közrendvédelmi Bizottság szakmailag javasolja a Közgyűlésnek, hogy a következő kamerafejlesztés során ez a helyszín kapjon elsődlegessége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,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vetkező kamerafejlesztés előkészítések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9-09-26T11:49:00Z</dcterms:modified>
  <cp:revision>2</cp:revision>
  <dc:subject/>
  <dc:title> </dc:title>
</cp:coreProperties>
</file>