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6095</wp:posOffset>
            </wp:positionH>
            <wp:positionV relativeFrom="paragraph">
              <wp:posOffset>-164465</wp:posOffset>
            </wp:positionV>
            <wp:extent cx="311658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/>
      </w:pPr>
      <w:r>
        <w:rPr>
          <w:b/>
        </w:rPr>
        <w:t>Szombathelyi Vagyonhasznosító és</w: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>
          <w:sz w:val="20"/>
        </w:rPr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bookmarkStart w:id="1" w:name="utca"/>
      <w:r>
        <w:rPr/>
        <w:t xml:space="preserve">  </w:t>
      </w:r>
      <w:bookmarkEnd w:id="1"/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left"/>
        <w:rPr>
          <w:szCs w:val="24"/>
        </w:rPr>
      </w:pPr>
      <w:bookmarkStart w:id="2" w:name="irszam"/>
      <w:r>
        <w:rPr/>
        <w:t xml:space="preserve">  </w:t>
      </w:r>
      <w:bookmarkEnd w:id="2"/>
      <w:r>
        <w:rPr>
          <w:szCs w:val="24"/>
        </w:rPr>
        <w:t>9700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31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v.szám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0.3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v.szám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ombathely Megyei Jogú Város Közgyűlésének 2007. október 25-i ülésé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Szombathelyi Vagyonhasznosító és Városgazdálkodási ZRt. rövidített cégnevének megállapításá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Polgármester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ársaság névváltoztatásával kapcsolatban kérem a tisztelt Közgyűlést, hogy a társaság rövidített cégnevét határozza meg, ugyanis a mindennapi működés, illetve a lakossággal, valamint az üzleti partnerekkel történő folyamatos munkavégzés során jelentős nehézségeket okoz az üzleti életben szokatlanul hosszú név kötelező használata. A társaság korábban nyilvános pályázatot írt ki a rövidített cégnév meghatározására. A beérkezett javaslatok közül a társaság Igazgatósága 16/2007. (IX.13.) számú határozatában a tulajdonos részére a  „SZOVA ZRt.” mint rövidített cégnevet javasolja elfogadásra, a társaság Felügyelő Bizottsága 12/2007. (IX. 20.) számú határozatában nem emelt kifogást az Igazgatóság határozata ellen. A Fentiek alapján a társaság elnevezése „SZOVA Szombathelyi Vagyonhasznosító és Városgazdálkodási ZRt.” –re változna. A SZOVA elnevezést egyébként már a sajtó képviselői is gyakran használják. Az előterjesztéshez mellékelten csatolom a beérkezett javaslatok listá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léklet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1.számú melléklet:</w:t>
      </w:r>
      <w:r>
        <w:rPr>
          <w:sz w:val="22"/>
          <w:szCs w:val="22"/>
        </w:rPr>
        <w:t xml:space="preserve"> Beérkezett javaslatok listája</w:t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Az előterjesztéssel kapcsolatos határozatok:</w:t>
      </w:r>
    </w:p>
    <w:p>
      <w:pPr>
        <w:pStyle w:val="Normal"/>
        <w:tabs>
          <w:tab w:val="clear" w:pos="708"/>
          <w:tab w:val="center" w:pos="63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16/2007. (IX.13.) IG határozat: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  <w:sz w:val="22"/>
          <w:szCs w:val="22"/>
        </w:rPr>
        <w:t>Az Igazgatóság a Tulajdonosnak a SZOVA ZRt. mint rövidített cégnév elfogadását javasoljá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/2007. (IX. 20.) FEB határoz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Felügyelő Bizottság tagjai </w:t>
      </w:r>
      <w:r>
        <w:rPr>
          <w:b/>
          <w:sz w:val="22"/>
          <w:szCs w:val="22"/>
        </w:rPr>
        <w:t>nem emelnek kifogást</w:t>
      </w:r>
      <w:r>
        <w:rPr>
          <w:sz w:val="22"/>
          <w:szCs w:val="22"/>
        </w:rPr>
        <w:t xml:space="preserve"> az Igazgatóság által hozott döntéssel kapcsolat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zombathely, 2007. október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2"/>
          <w:szCs w:val="22"/>
        </w:rPr>
        <w:tab/>
        <w:t xml:space="preserve">                                                Vezérigazgató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overflowPunct w:val="true"/>
      <w:autoSpaceDE w:val="true"/>
      <w:jc w:val="left"/>
      <w:textAlignment w:val="auto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17:00Z</dcterms:created>
  <dc:creator>Németh Éva</dc:creator>
  <dc:description/>
  <cp:keywords/>
  <dc:language>en-US</dc:language>
  <cp:lastModifiedBy>user</cp:lastModifiedBy>
  <cp:lastPrinted>2007-10-10T14:20:00Z</cp:lastPrinted>
  <dcterms:modified xsi:type="dcterms:W3CDTF">2007-10-16T12:31:00Z</dcterms:modified>
  <cp:revision>5</cp:revision>
  <dc:subject/>
  <dc:title>Szombathelyi VG. Kft. levélpapír</dc:title>
</cp:coreProperties>
</file>