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9. Szeptembe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lykorlátozó tábla kihelyezése a Sárosi Gy. utcában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öbb lakó fordult Ágh Ernő képviselő úrhoz azzal a kéréssel, hogy a Sárosi Gy. utcában indokolt súlykorlátozás bevezetése a nehéz gépjármű forgalom miatt. Az utca burkolata alkalmatlan a nagy tömegű teherautók által okozott terhelés elviselésére, illetve a lakók nyugalma és a közlekedés normál menetben történő rendjének fenntartása is indokolja a korlátozás bevezetését. Képviselő úr javaslata a 10 t súlykorlátozás beveze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 alapján támogatom a Sárosi Gy. utcában a 86 sz. főút felől 10 t súlykorlátozás bevezet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ességkorlátozó jelzőtábla kihelyezése a Tinódi L. S. utcában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utca lakói megkeresték Ágh Ernő képviselő urat azzal a kéréssel, hogy az utcában kerüljön bevezetésre 30 km-es sebességkorlátozás a lakók nyugalma érdekében, mivel sokan egérútként használják az utcá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 a Tinódi L. S. utcában 30 km-es sebességkorlátozás bevezetésé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olóhely jelzőtábla alá személygépkocsi kiegészítő jelzőtábla kihelyezése a Váci M. utcába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t kapott Horváth Soma képviselő úr, hogy a Váci M. u. 41-55. sz. előtti parkolóban a parkoló jelzőtábla alá kerüljön elhelyezésre a személygépkocsi parkolást jelző kiegészítő jelzőtábla, ahogy a város több pontján is került elhelyezésre személygépkocsi parkolást jelző kiegészítő jelzőtábla. Nagyon kevés a parkolóhely, ezért indokolt a kiegészítő jelzőtábla ki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, hogy a Váci M. u. 41-55. sz. előtti parkolóban a parkoló jelzőtábla alá kerüljön kihelyezésre személygépkocsi parkolást jelző kiegészítő jelzőtáb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irányúsítás bevezetése a Kétrózsa közbe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étrózsa köz lakói azzal a kéréssel fordultak Dr. Kecskés László képviselő úrhoz, hogy az érintett utca a Jégpince út felől a Homok út irányába egyirányúsítva legyen. Tekintettel arra, hogy az elmúlt években a környéken jelentős ingatlan beépítések történtek és ezáltal az átmenő forgalom megnöveked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út burkolatának szélessége nem ad lehetőséget a kerékpárosok forgalommal szemben történő haladására, ezért az egyirányúsítás minden közlekedésben részt vevő járműre érvényes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 a Kétrózsa közben egyirányúsítás bevezetését a Jégpince út felől a Homok út irányáb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szeptembe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9. (IX.23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sal kapcsolatos döntés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</w:t>
      </w:r>
      <w:r>
        <w:rPr>
          <w:rFonts w:cs="Arial" w:ascii="Arial" w:hAnsi="Arial"/>
          <w:bCs/>
        </w:rPr>
        <w:t>a Sárosi Gy. utcában a 86 sz. főút felől 10 t súlykorlátozás kerüljön bevezet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Tinódi L. S. utcában 30 km-es sebességkorlátozás kerüljön bevezet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Váci M. u. 41-55. sz. előtti parkolóban a parkoló jelzőtábla alá kerüljön kihelyezésre személygépkocsi parkolást jelző kiegészítő jelzőtábl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étrózsa közben egyirányúsítás kerüljön bevezetésre a Jégpince út felől a Homok út irányáb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9. október 31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5:00Z</dcterms:created>
  <dc:creator>Pál József</dc:creator>
  <dc:description/>
  <cp:keywords/>
  <dc:language>en-US</dc:language>
  <cp:lastModifiedBy>Kusztor György</cp:lastModifiedBy>
  <cp:lastPrinted>2018-04-20T10:13:00Z</cp:lastPrinted>
  <dcterms:modified xsi:type="dcterms:W3CDTF">2019-09-19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