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) Javaslat a Szombathelyi Vagyonhasznosító és Városgazdálkodási Zrt. </w:t>
        <w:br/>
        <w:t xml:space="preserve">       alaptőkéjének emelésére</w:t>
        <w:tab/>
        <w:br/>
        <w:t xml:space="preserve">b.) Javaslat a Szombathelyi Vagyonhasznosító és Városgazdálkodási Zrt. </w:t>
        <w:br/>
        <w:t xml:space="preserve">       rövidített cégnevének elfogad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3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Pénzügyi és Gazdasági Bizottság javasolja a Közgyűlésnek, hogy a mellékelt apportlista és az AUDIKONT Kft., mint független könyvvizsgáló társaság által készített tanúsítvány alapján a </w:t>
      </w:r>
      <w:r>
        <w:rPr>
          <w:rFonts w:cs="Arial" w:ascii="Arial" w:hAnsi="Arial"/>
          <w:b/>
        </w:rPr>
        <w:t>Szombathelyi Vagyonhasznosító és Városgazdálkodási Zrt. alaptőke-emelés</w:t>
      </w:r>
      <w:r>
        <w:rPr>
          <w:rFonts w:cs="Arial" w:ascii="Arial" w:hAnsi="Arial"/>
          <w:bCs/>
        </w:rPr>
        <w:t xml:space="preserve">ét az alábbiak szerint hagyja jóvá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nem pénzbeli hozzájárulásként apportálja a Szombathely, Akacs M. u. 7. szám alatti ingatlant 258.800.000,- + ÁFA értéken a Szombathelyi Vagyonhasznosító és Városgazdálkodási Zrt-b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alaptőkéje 2.388.000.000.- forintra emelkedik, az alaptőke-emelés mértéke 258.800.000.-Ft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laptőke-emelés 1 db, dematerializált, az alapító nevére szóló, 258.8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almazza fel a Szombathelyi Vagyonhasznosító és Városgazdálkodási Zrt. Igazgatóságát az alaptőke emelés Gt. 256. § szerinti közzététel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0:00Z</dcterms:modified>
  <cp:revision>2</cp:revision>
  <dc:subject/>
  <dc:title>Javaslat „Szombathely komplex kerékpárút rendszere” projekt megvalósítása érdekében pályázat benyújtására és a szükséges önrés</dc:title>
</cp:coreProperties>
</file>