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lang w:val="hu-HU"/>
        </w:rPr>
        <w:t>2019. ÉVI Módosított ELLENŐRZÉSI TERV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ési tervet megalapozó kockázat elemzés címe, időpontja</w:t>
            </w:r>
          </w:p>
        </w:tc>
      </w:tr>
      <w:tr>
        <w:trPr>
          <w:trHeight w:val="325" w:hRule="atLeast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tratégiai terv aktualizálása (2018. november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ckázat-felmérési eljárás (2018. novembe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1942"/>
        <w:gridCol w:w="4243"/>
        <w:gridCol w:w="2306"/>
        <w:gridCol w:w="1761"/>
        <w:gridCol w:w="1586"/>
        <w:gridCol w:w="1770"/>
      </w:tblGrid>
      <w:tr>
        <w:trPr>
          <w:tblHeader w:val="true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izendő folyamatok és szervezeti egységek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 xml:space="preserve">Az ellenőrzésre vonatkozó stratégia </w:t>
            </w:r>
            <w:r>
              <w:rPr>
                <w:rFonts w:cs="Arial" w:ascii="Arial" w:hAnsi="Arial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 xml:space="preserve">tényezők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 ellenőrzés típus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 xml:space="preserve">Az ellenőrzés ütemezése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 xml:space="preserve">Erőforrás szükségletek </w:t>
            </w:r>
          </w:p>
        </w:tc>
      </w:tr>
      <w:tr>
        <w:trPr>
          <w:trHeight w:val="161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i Sportközpont és Sportiskola Nonprofit Kft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</w:t>
            </w:r>
            <w:r>
              <w:rPr>
                <w:rFonts w:eastAsia="PMingLiU;新細明體" w:cs="Arial" w:ascii="Arial" w:hAnsi="Arial"/>
                <w:bCs/>
                <w:sz w:val="20"/>
                <w:szCs w:val="20"/>
              </w:rPr>
              <w:t xml:space="preserve">a társaság 2017. és 2018. évi gazdálkodása szabályszerűségének megítélése, </w:t>
            </w:r>
            <w:r>
              <w:rPr>
                <w:rFonts w:cs="Arial" w:ascii="Arial" w:hAnsi="Arial"/>
                <w:sz w:val="20"/>
                <w:szCs w:val="20"/>
              </w:rPr>
              <w:t>kiemelt figyelmet fordítva arra, hogy a működtetést az elvárható gondossággal, hatékonysággal és gazdaságossággal folytatták-e l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PMingLiU;新細明體" w:cs="Arial" w:ascii="Arial" w:hAnsi="Arial"/>
                <w:sz w:val="20"/>
                <w:szCs w:val="20"/>
                <w:lang w:val="en-US" w:eastAsia="en-US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 xml:space="preserve">Szombathelyi Sportközpont és Sportiskola Nonprofit Kft. </w:t>
            </w:r>
            <w:r>
              <w:rPr>
                <w:rFonts w:eastAsia="PMingLiU;新細明體" w:cs="Arial" w:ascii="Arial" w:hAnsi="Arial"/>
                <w:sz w:val="20"/>
                <w:szCs w:val="20"/>
                <w:lang w:val="en-US" w:eastAsia="en-US"/>
              </w:rPr>
              <w:t>2017. és 2018. évi működésének vizsgálata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</w:t>
            </w: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74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7-2018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 Megyei Jogú Város Közgyűlése 358/2018. (XII. 10.) Kgy. számú határozata alapján soron kívüli vizsgál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, szabályszerűség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8. 12. 12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9. 02. 10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161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Informatikai, Minőségügyi és Gondnoksági Kabinet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Szombathely Megyei Jogú Város Polgármesteri Hivatala gépjárműhasználata szabályozottságának és szabályszerűségének, az igénybevétel rendjének, az elszámolások megbízhatóságána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gépjármű-üzemeltetés szabályszerű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</w:t>
            </w: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6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8. é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, szabályszerűség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9. 04. 16.–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9. 05. 10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151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Városüzemeltetési Osztály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önkormányzati vagyonnal való gazdálkodás gyakorlatána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vagyongazdálkodás kereteinek kialakítása, a vagyongazdálkodási tevékenység gyakorlásának mód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</w:t>
            </w: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49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8. é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highlight w:val="yellow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tratégiai hatás, pénzügyi hat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, szabályszerűség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9. 06. 27.–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9. 09. 06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161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iCs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zombathelyi Sportközpont és Sportiskola Nonprofit Kft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</w:t>
            </w:r>
            <w:r>
              <w:rPr>
                <w:rFonts w:eastAsia="PMingLiU;新細明體" w:cs="Arial" w:ascii="Arial" w:hAnsi="Arial"/>
                <w:bCs/>
                <w:sz w:val="20"/>
                <w:szCs w:val="20"/>
              </w:rPr>
              <w:t xml:space="preserve">a társaság 2017. és 2018. évi gazdálkodása szabályszerűségének megítélése, </w:t>
            </w:r>
            <w:r>
              <w:rPr>
                <w:rFonts w:cs="Arial" w:ascii="Arial" w:hAnsi="Arial"/>
                <w:sz w:val="20"/>
                <w:szCs w:val="20"/>
              </w:rPr>
              <w:t>kiemelt figyelmet fordítva arra, hogy a működtetést az elvárható gondossággal, hatékonysággal és gazdaságossággal folytatták-e l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</w:t>
            </w:r>
            <w:r>
              <w:rPr>
                <w:rFonts w:eastAsia="PMingLiU;新細明體" w:cs="Arial" w:ascii="Arial" w:hAnsi="Arial"/>
                <w:sz w:val="20"/>
                <w:szCs w:val="20"/>
                <w:lang w:val="en-US" w:eastAsia="en-US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 xml:space="preserve">Szombathelyi Sportközpont és Sportiskola Nonprofit Kft. </w:t>
            </w:r>
            <w:r>
              <w:rPr>
                <w:rFonts w:eastAsia="PMingLiU;新細明體" w:cs="Arial" w:ascii="Arial" w:hAnsi="Arial"/>
                <w:sz w:val="20"/>
                <w:szCs w:val="20"/>
                <w:lang w:val="en-US" w:eastAsia="en-US"/>
              </w:rPr>
              <w:t xml:space="preserve">2017. és 2018. évi működésének, </w:t>
            </w:r>
            <w:r>
              <w:rPr>
                <w:rFonts w:cs="Arial" w:ascii="Arial" w:hAnsi="Arial"/>
                <w:sz w:val="20"/>
                <w:szCs w:val="20"/>
              </w:rPr>
              <w:t xml:space="preserve">továbbá a szervezet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belső kontrollrendszere szabályszerűségének utóvizsgál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</w:t>
            </w: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6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Előző vizsgálat óta eltelt idősz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 Megyei Jogú Város Közgyűlése 358/2018. (XII. 10.) Kgy. számú határozata nyomon követés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, szabályszerűség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9. 09. 09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9. 10. 0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3 fő</w:t>
            </w:r>
          </w:p>
        </w:tc>
      </w:tr>
      <w:tr>
        <w:trPr>
          <w:trHeight w:val="161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Szombathelyi Médiaközpont Nonprofit Kft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nak megállapítása, hogy a szervezetnél a 2017. évben lefolytatott Állami Számvevőszéki vizsgálat megállapításai, javaslatai végrehajtásra kerültek-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vizsgálat kitér továbbá a szervezet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belső kontrollrendszere szabályszerűségének utóvizsgálatár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0"/>
              </w:rPr>
              <w:t xml:space="preserve"> A szervezet gazdálkodásának, valamint belső kontrollrendszerének áttekintés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0"/>
              </w:rPr>
              <w:t xml:space="preserve"> 78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dőszak:</w:t>
            </w:r>
            <w:r>
              <w:rPr>
                <w:rFonts w:cs="Arial" w:ascii="Arial" w:hAnsi="Arial"/>
                <w:sz w:val="20"/>
                <w:szCs w:val="20"/>
              </w:rPr>
              <w:t xml:space="preserve"> Előző vizsgálat óta eltelt idősza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SZMJV Polgármesterének felkérése, pénzügyi hatás, stratégiai hatás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, szabályszerűség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9. 10. 07.-2019. 11. 1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3 fő</w:t>
            </w:r>
          </w:p>
        </w:tc>
      </w:tr>
      <w:tr>
        <w:trPr>
          <w:trHeight w:val="161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özgazdasági és Adó Osztály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jogszabályi előírásoknak megfelelően a kontrollkörnyezet biztosította-e a befektetési tevékenységek szabályszerű végzésé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szabad pénzeszközök biztonságos lekö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</w:t>
            </w: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6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8. é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highlight w:val="yellow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, szabályszerűség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9. 11. 25.–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9. 12. 20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3 f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 xml:space="preserve">Dátum: 2019. szeptember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_____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szCs w:val="23"/>
          <w:lang w:val="hu-HU"/>
        </w:rPr>
        <w:t xml:space="preserve">       </w:t>
      </w:r>
      <w:r>
        <w:rPr>
          <w:rFonts w:cs="Arial" w:ascii="Arial" w:hAnsi="Arial"/>
          <w:szCs w:val="23"/>
          <w:lang w:val="hu-HU"/>
        </w:rPr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00:00Z</dcterms:created>
  <dc:creator>Somlyódy Balázs</dc:creator>
  <dc:description/>
  <cp:keywords/>
  <dc:language>en-US</dc:language>
  <cp:lastModifiedBy>Andorné Fodor Ágnes dr.-né</cp:lastModifiedBy>
  <cp:lastPrinted>2019-08-26T08:44:00Z</cp:lastPrinted>
  <dcterms:modified xsi:type="dcterms:W3CDTF">2019-08-27T13:27:00Z</dcterms:modified>
  <cp:revision>5</cp:revision>
  <dc:subject/>
  <dc:title>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