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164465</wp:posOffset>
            </wp:positionV>
            <wp:extent cx="31165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b/>
        </w:rPr>
        <w:t>Szombathelyi Vagyonhasznosító és</w: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>
          <w:sz w:val="20"/>
        </w:rPr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bookmarkStart w:id="1" w:name="utca"/>
      <w:r>
        <w:rPr/>
        <w:t xml:space="preserve">  </w:t>
      </w:r>
      <w:bookmarkEnd w:id="1"/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left"/>
        <w:rPr>
          <w:szCs w:val="24"/>
        </w:rPr>
      </w:pPr>
      <w:bookmarkStart w:id="2" w:name="irszam"/>
      <w:r>
        <w:rPr/>
        <w:t xml:space="preserve">  </w:t>
      </w:r>
      <w:bookmarkEnd w:id="2"/>
      <w:r>
        <w:rPr>
          <w:szCs w:val="24"/>
        </w:rPr>
        <w:t>9700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v.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0.3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v.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Szombathely Megyei Jogú Város Közgyűlésének 2007. október 25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zombathely, Akacs Mihály u. 7. szám alatti ingatlan Szombathelyi Vagyonhasznosító és Városgazdálkodási Zrt.-be történő apportá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Polgármester 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ombathely Megyei Jogú Város Önkormányzatának 424/2007. (IX. 27.) Kgy. határozatával elhatározta, hogy a tulajdonát képező szombathelyi 3505. hrsz-ú, 6923 m2 területű, „kivett kultúrház” megnevezésű, Szombathely, Akacs M. u. 7. szám alatti ingatlanát a Szombathelyi Vagyonhasznosító és Városgazdálkodási Zrt.-be apport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határozat értelmében az apportáláshoz szükséges dokumentumokat és az alapító okirat módosítását előkészítettük. Az előterjesztés mellékleteként csatolom az apportlistát, valamint az Audikont KFT képviseletében Szabó Anna könyvvizsgáló tanúsítványát, továbbá a társaság javasolt módosítások szerint megváltozott, egységes szerkezetbe foglalt alapító okiratának tervez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pport eredményeként a társaság alaptőkéje a tulajdonába adott ingatlan forgalmi értékével megegyezően emelkedik 2.388.000.000,- Ft összegre. Kérem a tisztelt Közgyűlést az előterjesztés megtárgyalására és a szükséges határozatok meghozatal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lék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számú melléklet:</w:t>
      </w:r>
      <w:r>
        <w:rPr/>
        <w:t xml:space="preserve"> Apportlista</w:t>
      </w:r>
    </w:p>
    <w:p>
      <w:pPr>
        <w:pStyle w:val="Normal"/>
        <w:rPr/>
      </w:pPr>
      <w:r>
        <w:rPr>
          <w:b/>
          <w:u w:val="single"/>
        </w:rPr>
        <w:t>2.számú melléklet:</w:t>
      </w:r>
      <w:r>
        <w:rPr/>
        <w:t xml:space="preserve"> Könyvvizsgálói tanúsítvá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számú melléklet:</w:t>
      </w:r>
      <w:r>
        <w:rPr/>
        <w:t xml:space="preserve"> A társaság egységes szerkezetbe foglalt alapító okiratának tervez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októ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 xml:space="preserve">                                              Vezérigazgató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3:00Z</dcterms:created>
  <dc:creator>Németh Éva</dc:creator>
  <dc:description/>
  <cp:keywords/>
  <dc:language>en-US</dc:language>
  <cp:lastModifiedBy>user</cp:lastModifiedBy>
  <cp:lastPrinted>2007-10-16T10:30:00Z</cp:lastPrinted>
  <dcterms:modified xsi:type="dcterms:W3CDTF">2007-10-16T12:21:00Z</dcterms:modified>
  <cp:revision>3</cp:revision>
  <dc:subject/>
  <dc:title>Szombathelyi VG. Kft. levélpapír</dc:title>
</cp:coreProperties>
</file>