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164465</wp:posOffset>
            </wp:positionV>
            <wp:extent cx="31165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/>
      </w:pPr>
      <w:r>
        <w:rPr>
          <w:b/>
        </w:rPr>
        <w:t>Szombathelyi Vagyonhasznosító és</w: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  <w:t>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pportlista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  <w:tab w:val="left" w:pos="5245" w:leader="none"/>
          <w:tab w:val="left" w:pos="7655" w:leader="none"/>
        </w:tabs>
        <w:rPr/>
      </w:pPr>
      <w:r>
        <w:rPr/>
        <w:t>Szombathely Megyei Jogú Város Önkormányzata, mint a Szombathelyi Vagyonhasznosító és Városgazdálkodási Zrt. kizárólagos tulajdonosa 424/2007. (IX. 27.) számú Kgy. határozatával elhatározta, hogy a tulajdonát képező szombathelyi 3505. hrsz-ú, természetben 9700 Szombathely, Akacs Mihály u. 7. szám alatti ingatlant a Szombathelyi Vagyonhasznosító és Városgazdálkodási Zrt.-be apportálja. Az apportált ingatlan adatai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  <w:tab w:val="left" w:pos="5245" w:leader="none"/>
          <w:tab w:val="left" w:pos="765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  <w:tab w:val="left" w:pos="5245" w:leader="none"/>
          <w:tab w:val="left" w:pos="7655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  <w:tab w:val="left" w:pos="5245" w:leader="none"/>
          <w:tab w:val="left" w:pos="7655" w:leader="none"/>
        </w:tabs>
        <w:rPr/>
      </w:pPr>
      <w:r>
        <w:rPr/>
        <w:t xml:space="preserve">Sorsz.: </w:t>
        <w:tab/>
        <w:t>Megnevezés</w:t>
        <w:tab/>
        <w:t xml:space="preserve">                                Apport érték (Ft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  <w:tab w:val="left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rPr/>
      </w:pPr>
      <w:r>
        <w:rPr/>
        <w:t xml:space="preserve">1./              szombathely 3505. hrsz alatt nyilvántartott,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rPr/>
      </w:pPr>
      <w:r>
        <w:rPr/>
        <w:t xml:space="preserve">                  </w:t>
      </w:r>
      <w:r>
        <w:rPr/>
        <w:t>6923 m2 területű „kivett kultúrház”, természetben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rPr/>
      </w:pPr>
      <w:r>
        <w:rPr/>
        <w:t xml:space="preserve">                  </w:t>
      </w:r>
      <w:r>
        <w:rPr/>
        <w:t>9700 Szombathely, Akacs Mihály u. 7.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rPr/>
      </w:pPr>
      <w:r>
        <w:rPr/>
        <w:t xml:space="preserve">                  </w:t>
      </w:r>
      <w:r>
        <w:rPr/>
        <w:t xml:space="preserve">a) telek                                                                                            111.460.000.-Ft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rPr/>
      </w:pPr>
      <w:r>
        <w:rPr/>
        <w:t xml:space="preserve">                  </w:t>
      </w:r>
      <w:r>
        <w:rPr/>
        <w:t xml:space="preserve">b) felépítmény                                                                                 147.340.000.-Ft       </w:t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380" w:leader="none"/>
          <w:tab w:val="left" w:pos="8080" w:leader="none"/>
        </w:tabs>
        <w:rPr>
          <w:b/>
          <w:b/>
          <w:bCs/>
        </w:rPr>
      </w:pPr>
      <w:r>
        <w:rPr>
          <w:b/>
        </w:rPr>
        <w:t xml:space="preserve">Apport értéke összesen </w:t>
        <w:tab/>
        <w:t>258.800.000</w:t>
      </w:r>
      <w:r>
        <w:rPr>
          <w:b/>
          <w:bCs/>
        </w:rPr>
        <w:t xml:space="preserve">.- Ft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380" w:leader="none"/>
          <w:tab w:val="left" w:pos="8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380" w:leader="none"/>
          <w:tab w:val="left" w:pos="8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380" w:leader="none"/>
          <w:tab w:val="left" w:pos="8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380" w:leader="none"/>
          <w:tab w:val="left" w:pos="8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7380" w:leader="none"/>
          <w:tab w:val="left" w:pos="8080" w:leader="none"/>
        </w:tabs>
        <w:rPr>
          <w:b/>
          <w:b/>
        </w:rPr>
      </w:pPr>
      <w:r>
        <w:rPr>
          <w:b/>
          <w:bCs/>
        </w:rPr>
        <w:t>Szombathely, 2007. október 25.</w:t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/>
      </w:pPr>
      <w:r>
        <w:rPr/>
      </w:r>
    </w:p>
    <w:p>
      <w:pPr>
        <w:pStyle w:val="Normal"/>
        <w:ind w:left="142" w:right="-1" w:firstLine="142"/>
        <w:rPr/>
      </w:pPr>
      <w:r>
        <w:rPr/>
      </w:r>
    </w:p>
    <w:p>
      <w:pPr>
        <w:pStyle w:val="Normal"/>
        <w:ind w:left="142" w:right="-1" w:firstLine="142"/>
        <w:rPr/>
      </w:pPr>
      <w:r>
        <w:rPr/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11:00Z</dcterms:created>
  <dc:creator>Németh Éva</dc:creator>
  <dc:description/>
  <cp:keywords/>
  <dc:language>en-US</dc:language>
  <cp:lastModifiedBy>Laszlo</cp:lastModifiedBy>
  <cp:lastPrinted>2007-09-18T17:42:00Z</cp:lastPrinted>
  <dcterms:modified xsi:type="dcterms:W3CDTF">2007-10-16T08:11:00Z</dcterms:modified>
  <cp:revision>6</cp:revision>
  <dc:subject/>
  <dc:title>Szombathelyi VG. Kft. levélpapír</dc:title>
</cp:coreProperties>
</file>