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Szombathely Megyei Jogú Város által fenntartott általános iskolákban az iskolatej program folytatásá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12/2007.(X.24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 értsen egyet azzal, hogy a város által fenntartott 14 általános iskolában az </w:t>
      </w:r>
      <w:r>
        <w:rPr>
          <w:rFonts w:cs="Arial" w:ascii="Arial" w:hAnsi="Arial"/>
          <w:b/>
          <w:bCs/>
        </w:rPr>
        <w:t>iskolatej program</w:t>
      </w:r>
      <w:r>
        <w:rPr>
          <w:rFonts w:cs="Arial" w:ascii="Arial" w:hAnsi="Arial"/>
        </w:rPr>
        <w:t xml:space="preserve"> a 2008. évben tovább folytató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kolatej szállítás fedezetéül 28,5 millió forint, a program országos lefolytatásáról rendelkező döntés esetén 20 millió forint fenntartói önrész biztosításáról a 2008. évi költségvetésben gondoskodjan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Heckenast Gusztáv, az Oktatási, Ifjúsági és Sport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október 25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4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25T09:40:00Z</dcterms:modified>
  <cp:revision>2</cp:revision>
  <dc:subject/>
  <dc:title>Javaslat „Szombathely komplex kerékpárút rendszere” projekt megvalósítása érdekében pályázat benyújtására és a szükséges önrés</dc:title>
</cp:coreProperties>
</file>