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október 25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ÖNKORMÁNYZATA ÁLTAL FENNTARTOTT ÁLTALÁNOS ISKOLÁKBAN AZ ISKOLATEJ PROGRAM FOLYT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- a Földművelésügyi és Vidékfejlesztési Minisztérium pályázati támogatásával élve - 2004. májusa óta biztosít 2 dl-es poharas iskolatejet az azt igénylő általános iskolai tanulók részére (az idei évben ez 3.219 általános iskolás tanulót jelen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inisztérium rendeletben meghirdetett programja (85/2006. (XII. 20.) FVM sz. rend.) 2007. december 31-én lejár, a folytatásáról még nem született dönt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36/2007. (I.25.) Kgy. számú határozata alapján - közbeszerzési eljárás lefolytatását követően – Önkormányzatunk 2007. december 31-ig kötött szerződést az iskolatej száll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gram nagyon népszerű a gyermekek illetve szülők körében, ezért is kérem a Közgyűlést, értsen egyet azzal, hogy az iskolatej program 2008. évben is folytatódjon az általános iskolákban.  Kérem továbbá, hogy az ehhez szükséges költségvetési fedezetet biztosítsa a 2008. évi költségvetés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lkulált 3.450-3.550 tanulóval, illetve a jelenlegi egységárral (bruttó 47,50Ft/pohár) számolva ez 2008. évre összesen kb. 28,5 millió  Ft-ba kerü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nnyiben az FVM a program folytatásáról rendelkezik, ezt az összeget csökkenti az  igényelhető támogatás. Sajnos az eddigi rendeletek szerint Szombathely a legkevésbé támogatott önkormányzatok körébe tartozott: minden pohár tejhez a bruttó vételár kb. 30 %-át tudtuk – utólagos elszámolással -  megigénye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en az esetben az önkormányzatot terhelő tényleges ráfordítás a támogatás és a bekerülés közötti különbözet lenne, amely kb. 20 millió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észetesen a beszerzéshez közbeszerzési eljárás lefolytatása szüksége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zőeket figyelembe véve kérem a Tisztelt Közgyűlést, hogy az általános iskolákban az iskolatej program 2008. december 31-éig történő folytatását támogatni, és az önkormányzatot terhelő különbözetet biztosíta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, hogy abban az esetben is értsen egyet a program folytatásával, ha a Földművelésügyi és Vidékfejlesztési Minisztériumtól ehhez nem igényelhető támogatás (erről december elején várható döntés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továbbá, hatalmazza fel a Polgármestert, hogy a hatályos jogszabályok szerinti közbeszerzési eljárás lefolytatását követően az eljárás nyertesével a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X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 xml:space="preserve">Szombathely Megyei Jogú Város Közgyűlése egyetért azzal, hogy a város által fenntartott 14 általános iskolában az iskolatej program a 2008. évben továbbfolytató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 xml:space="preserve">A Közgyűlés felkéri a polgármestert és a jegyzőt, hogy az iskolatej szállítás fedezetéül 28,5 millió Ft, a program országos folytatásáról rendelkező döntés esetén 20 millió Ft fenntartói önrész biztosításáról a 2008. évi költségvetésben gondosko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5:00Z</dcterms:created>
  <dc:creator>Informatikai Csoport</dc:creator>
  <dc:description/>
  <dc:language>en-US</dc:language>
  <cp:lastModifiedBy>Hédi Róbertné</cp:lastModifiedBy>
  <cp:lastPrinted>2007-10-03T08:12:00Z</cp:lastPrinted>
  <dcterms:modified xsi:type="dcterms:W3CDTF">2007-10-12T08:35:00Z</dcterms:modified>
  <cp:revision>2</cp:revision>
  <dc:subject/>
  <dc:title> </dc:title>
</cp:coreProperties>
</file>