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 xml:space="preserve">1.sz.melléklet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Arial" w:ascii="Arial" w:hAnsi="Arial"/>
        </w:rPr>
        <w:t>Kockázati tényezők rang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lőző ellenőrzés óta eltelt idő (évben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folyamatosságot biztosítani kell a tulajdonosi jogokból fakadó ellenőrzéseknél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z előző ellenőrzés óta eltelt idő mértéke (év) a kockázatot növeli. A jogszabályi környezet folyamatos változása kihat a feladat ellátására. ( Súlyozási érték :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1-2 év alacsony kockázat (5 pont)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b) 3 év közepes kockázat (10 pont)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c) 4-5 év magas kockázat (15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abályok, feladatok összetettsége, nagyság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A szervezet felépítése könnyen áttekinthető. A feladatok összetettsége,              nagysága nem jelentő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 xml:space="preserve">Közepes kockázat </w:t>
      </w:r>
      <w:r>
        <w:rPr>
          <w:rFonts w:cs="Arial"/>
          <w:bCs/>
        </w:rPr>
        <w:t>(</w:t>
      </w:r>
      <w:r>
        <w:rPr>
          <w:rFonts w:cs="Arial"/>
        </w:rPr>
        <w:t>2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A szervezet felépítése bonyolultabb. A feladatok összetettsége, nagysága    nehezebben értelmezhet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c) 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Összetett, sokrétű feladatot látnak el. A szervezet felépítése bonyol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emélyi feltételek (gazdasági) képzettség, gyakorlat, fluktuáci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 xml:space="preserve">Több éves gyakorlattal rendelkező dolgozók látják el a feladatokat, kis létszámú szervezette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Személyi változások a dolgozók körében. Közepes méretű szervez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Gazdasági területen vezetőváltás. A dolgozók képzettsége alacsony, a tudás, ismeret szintje alacsony. Új szervezet létrehozása. Sokrétű összetett feladat a gazdasági szervezetben. ( Vagylagos tényezők, bármelyik teljesülése esetén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FEUVE rendszer kialakítása, működtetése (Az államháztartásról szóló 1992.évi XXXVIII.törvény 121. §-ában foglaltak alapján. Hatályos 2004.01.01-től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Kis létszámú szervezet, FEUVE kialakítása egyszerű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Közepes létszámú szervezet, FEUVE kialakítása összetettebb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 xml:space="preserve">Sokrétű, összetett feladat ellátása . Magas létszámú szervez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orábban feltárt hibák, szabálytalanság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Nincs korábbról feltárt hiba, szabálytalanság, illetve a hiba nem volt jelentős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Előző minősítése jó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lőző minősítése átlagosnál jobb. Rosszabb minősítés esetén már végeztünk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utóvizsgálat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lentős a korábban feltárt hibák, szabálytalanságok mérté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lőző minősítése átlagos vagy átlag alat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</w:rPr>
        <w:t>Újonnan alapított intézmény vagy alapfeladatai bővültek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Az intézmény feladatai nem változtak az elmúlt évek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lapfeladatai bővülte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Újonnan alapított intézmény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ockázati értékel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lacsony:</w:t>
      </w:r>
      <w:r>
        <w:rPr/>
        <w:t xml:space="preserve"> -általános iskolák esetében        15 pont alatt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-más intézményeknél                 17 pont alat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özepes:</w:t>
      </w:r>
      <w:r>
        <w:rPr/>
        <w:t xml:space="preserve">  -általános iskolák esetében:       15-19 pont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 xml:space="preserve">-más intézményeknél:                17-22 pont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gas   :</w:t>
      </w:r>
      <w:r>
        <w:rPr/>
        <w:t xml:space="preserve">  -általános iskolák esetében:       20 pont felett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-más intézményeknél:                23 pont fel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02:00Z</dcterms:created>
  <dc:creator>romek.hajni</dc:creator>
  <dc:description/>
  <dc:language>en-US</dc:language>
  <cp:lastModifiedBy>romek.hajni</cp:lastModifiedBy>
  <cp:lastPrinted>2007-10-09T14:01:00Z</cp:lastPrinted>
  <dcterms:modified xsi:type="dcterms:W3CDTF">2007-10-10T05:52:00Z</dcterms:modified>
  <cp:revision>8</cp:revision>
  <dc:subject/>
  <dc:title>Kockázati tényezők rangsorolása</dc:title>
</cp:coreProperties>
</file>