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Szombathely Megyei Jogú Város által fenntartott költségvetési        intézmények 2008. évi belső ellenőrzési tervének jóváhagy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0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helyi önkormányzatokról szóló, többször módosított 1990. évi LXV. tv. 92. §. (6) bekezdése alapján, az általa fenntartott </w:t>
      </w:r>
      <w:r>
        <w:rPr>
          <w:rFonts w:cs="Arial" w:ascii="Arial" w:hAnsi="Arial"/>
          <w:b/>
          <w:bCs/>
        </w:rPr>
        <w:t>költségvetési intézmény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08. évi belső ellenőrzési terveit</w:t>
      </w:r>
      <w:r>
        <w:rPr>
          <w:rFonts w:cs="Arial" w:ascii="Arial" w:hAnsi="Arial"/>
        </w:rPr>
        <w:t xml:space="preserve"> az előterjesztés melléklete szerinti tartalommal hagyja jó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zele Györgyi, az Igazgatási Osztály vezető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októ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39:00Z</dcterms:modified>
  <cp:revision>2</cp:revision>
  <dc:subject/>
  <dc:title>Javaslat „Szombathely komplex kerékpárút rendszere” projekt megvalósítása érdekében pályázat benyújtására és a szükséges önrés</dc:title>
</cp:coreProperties>
</file>