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bölcsődei-, óvodai-, általános iskolai-, középiskolai-, valamint kollégiumi </w:t>
      </w:r>
      <w:r>
        <w:rPr>
          <w:rFonts w:cs="Arial" w:ascii="Arial" w:hAnsi="Arial"/>
          <w:b/>
          <w:bCs/>
        </w:rPr>
        <w:t>nyeresanyagköltség</w:t>
      </w:r>
      <w:r>
        <w:rPr>
          <w:rFonts w:cs="Arial" w:ascii="Arial" w:hAnsi="Arial"/>
        </w:rPr>
        <w:t xml:space="preserve"> meghatározására vonatkozó javaslatot a Közgyűlésnek az előterjesztésben foglaltak szerint ajánlja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Ipkovich György polgármester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5:00Z</dcterms:modified>
  <cp:revision>2</cp:revision>
  <dc:subject/>
  <dc:title>58/2006</dc:title>
</cp:coreProperties>
</file>