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Javaslat Szombathely Megyei Jogú Város Önkormányzatának 2008. évi belső  ellenőrzési tervére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09/2007.(X.24.) PGB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javasolja a Közgyűlésnek, hogy Szombathely Megyei Jogú Város Önkormányzata </w:t>
      </w:r>
      <w:r>
        <w:rPr>
          <w:rFonts w:cs="Arial" w:ascii="Arial" w:hAnsi="Arial"/>
          <w:b/>
          <w:bCs/>
        </w:rPr>
        <w:t>2008. évi belső ellenőrzési terv</w:t>
      </w:r>
      <w:r>
        <w:rPr>
          <w:rFonts w:cs="Arial" w:ascii="Arial" w:hAnsi="Arial"/>
        </w:rPr>
        <w:t>ét az előterjesztés mellékletében foglaltak szerint hagyja jóv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 elnö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Simonné Gálos Judit belső ellenőrzési vezető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7. október 25-e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pacing w:lineRule="exact" w:line="360" w:before="6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9:39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10-25T09:39:00Z</dcterms:modified>
  <cp:revision>2</cp:revision>
  <dc:subject/>
  <dc:title>Javaslat „Szombathely komplex kerékpárút rendszere” projekt megvalósítása érdekében pályázat benyújtására és a szükséges önrés</dc:title>
</cp:coreProperties>
</file>