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Szombathely Megyei Jogú Város Közgyűlése 2019. június 18-i ülésér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helyi választási bizottsági tagok megválasz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lasztási eljárásról szóló 2013. évi XXXVI. törvény (a továbbiakban: Ve.) 14.§ (1) bekezdése értelmében a választási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304.§-a értelmében a helyi önkormányzati képviselők és polgármesterek választásán a következő választási bizottságok működ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zeti Választási Bizott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ületi választási bizott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választási bizott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vazatszámláló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14.§ (4) bekezdése úgy rendelkezik, hogy a több szavazókörrel rendelkező településen a helyi választási bizottság legalább három tagból áll, míg a 23.§ pedig úgy, hogy a helyi választási bizottság három tagját és legalább két póttagot a települési önkormányzat képviselő-testülete választja meg, személyükre a helyi választási iroda vezetője tesz indítv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iroda választott tagjaival szemben a Ve. 17-18. §-a az alábbi összeférhetetlenségi szabályokat fogalma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i választási bizottságnak csak a településen lakcímmel rendelkező, a központi névjegyzékben szereplő választópolgár lehet a tagj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lasztási bizottságnak nem lehet tag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társasági elnö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áznag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pviselő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polgármeste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yző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sik választási bizottság tagja, választási iroda tag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agyar Honvédséggel szolgálati jogviszonyban álló hivatásos és szerződéses katona, honvéd tisztjelölt, honvéd altiszt-jelölt, és a tényleges szolgálatot ellátó önkéntes tartalékos katona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öl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árt tag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asztókerületben jelöltet állító jelölő szervezet tag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asztókerületben induló jelölt hozzátartozó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állami szolgálati jogviszonyban, szolgálati vagy más, munkavégzésre irányuló jogviszonyban álló személy a közalkalmazott kivételével, állami vezető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zombathely Megyei Jogú Város Közgyűlése a Ve. 23.§-ában foglaltak alapján a helyi önkormányzati képviselők és polgármesterek 2014. évi általános választásán a helyi választási bizottság tagjait a 341/2014. (VI.19.) Kgy. számú határozatával megválasztotta. A Ve. 33. § (3) bekezdés a) pontja szerint a helyi választási bizottság választott tagjainak megbízatása a következő általános választásra megválasztott választási bizottság alakuló ülésé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 választási bizottsági tag megbízatásának megszűnésére vonatkozó törvényi előírásokra, a helyi önkormányzati képviselők és polgármesterek választásán új választási bizottsági tagokat kell vála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23.§-a értelében a helyi választási bizottság tagjait a képviselő-testület a helyi önkormányzati képviselők és polgármesterek általános választásának kitűzését követően, legkésőbb a szavazás napja előtti negyvenkettedik napon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Az Alaptörvény 35. cikk (2) bekezdése kimondja, a helyi önkormányzati képviselők és polgármesterek általános választását a helyi önkormányzati képviselők és polgármesterek előző általános választását követő ötödik év október hónapjában kell megtartani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A Ve. 6. §-a a választás kitűzésére vonatkozóan úgy rendelkezik, hogy a magyarországi szavazás napja kitűzés napját követő hetvenedik és kilencvenedik nap közé kell es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örvényi előírást figyelembe véve várhatóan 2019. július hónapban Köztársasági Elnök Úr kitűzi a választásokat, és ezt követően a helyi választási bizottságnak komoly érdemi feladatai lesznek. Tekintettel azonban arra, hogy Szombathely Megyei Jogú Város Közgyűlése az SZMSZ értelmében július-augusztus hónapban nem ülésezik, ezért már most dönteni kellene a bizottsági tagok megválasztásáról, természetesen azzal a feltétellel, hogy ez a határozat akkor lép hatályba, amely napon Köztársasági Elnök Úr a választást kitű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. 309.§ (1) bekezdése arról rendelkezik, hogy a nemzetiségi önkormányzati képviselők általános választását a Nemzeti Választási Bizottság a helyi önkormányzati képviselők és polgármesterek általános választásának napjára tűzi ki. Tekintettel arra, hogy a Ve. 311.§ (1) bekezdés c) pontja értelmében a nemzetiségi önkormányzati képviselők választásán helyi választási bizottság működik, így e választással kapcsolatos feladatokat is a helyi választási bizottságnak kell ellátnia. </w:t>
      </w:r>
    </w:p>
    <w:p>
      <w:pPr>
        <w:pStyle w:val="Normal"/>
        <w:jc w:val="both"/>
        <w:rPr/>
      </w:pPr>
      <w:r>
        <w:rPr/>
        <w:t>Mindezekre tekintettel a helyi választási iroda tagjai és póttagjai személyére az alábbi javasl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ok:</w:t>
        <w:tab/>
        <w:t>1.</w:t>
        <w:tab/>
        <w:t>Dr. Popgyákunik Péter</w:t>
      </w:r>
    </w:p>
    <w:p>
      <w:pPr>
        <w:pStyle w:val="Normal"/>
        <w:jc w:val="both"/>
        <w:rPr/>
      </w:pPr>
      <w:r>
        <w:rPr/>
        <w:tab/>
        <w:tab/>
        <w:t>2.</w:t>
        <w:tab/>
        <w:t>Dr. Tordai Ildikó</w:t>
      </w:r>
    </w:p>
    <w:p>
      <w:pPr>
        <w:pStyle w:val="Normal"/>
        <w:jc w:val="both"/>
        <w:rPr/>
      </w:pPr>
      <w:r>
        <w:rPr/>
        <w:tab/>
        <w:tab/>
        <w:t>3.</w:t>
        <w:tab/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óttagok:</w:t>
        <w:tab/>
        <w:t>1.</w:t>
        <w:tab/>
        <w:t>Dr. Balogh Klaudia</w:t>
      </w:r>
    </w:p>
    <w:p>
      <w:pPr>
        <w:pStyle w:val="Normal"/>
        <w:jc w:val="both"/>
        <w:rPr/>
      </w:pPr>
      <w:r>
        <w:rPr/>
        <w:tab/>
        <w:tab/>
        <w:t>2.</w:t>
        <w:tab/>
        <w:t>Dr. Gyurácz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yellow"/>
        </w:rPr>
      </w:pPr>
      <w:r>
        <w:rPr/>
        <w:t>Magyarország helyi önkormányzatairól szóló 2011. évi CLXXXIX. törvény 46. § (2) bekezdés b) pontja értelmében a zárt ülést kell tartani az érintett kérésére a választás, kinevezés (…) tárgyalásakor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Tekintettel arra, hogy az általam javasolt személyek közül egy tag kérte a zárt ülés tartását, ezt kérem a Tisztelt Közgyűlést, hogy a személyére vonatkozó javaslatot zárt ülés keretében szíveskedjék meg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bizottság javasolt tagjai és póttagjai a fenti összeférhetetlenség tárgyában megtették a szükséges nyilatk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Közgyűlést, hogy a Ve. 25.§ (1) bekezdése szerint a választási bizottság tagjaira és póttagjaira tett indítványhoz módosító javaslat nem nyújtható be.</w:t>
      </w:r>
      <w:r>
        <w:rPr>
          <w:i/>
        </w:rPr>
        <w:t xml:space="preserve"> </w:t>
      </w:r>
      <w:r>
        <w:rPr/>
        <w:t>A 25.§ (3) bekezdése pedig kimondja, a választási bizottság tagjainak és póttagjainak megválasztásáról egy szavazással dönt a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 helyi önkormányzati képviselők és polgármesterek választása során működő helyi választási bizottság tagjai és póttagjai megválasztására vonatkozó javaslatot megtárgyalni és a határozati javaslatot elfogadni szíveskedjék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9. június 5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/: Dr. Károlyi Ákos:/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Helyi Választási Iroda vezetője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/2019.(VI.18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választási eljárásról szóló 2013. évi XXXVI. törvény 23.§-ában foglaltak alapján a helyi önkormányzati képviselők és polgármesterek 2019. évi általános választásán a helyi választási bizottság tagjaként:</w:t>
      </w:r>
    </w:p>
    <w:p>
      <w:pPr>
        <w:pStyle w:val="Normal"/>
        <w:jc w:val="both"/>
        <w:rPr/>
      </w:pPr>
      <w:r>
        <w:rPr/>
        <w:tab/>
        <w:tab/>
        <w:tab/>
        <w:t>Dr. Popgyákunik Pétert, és</w:t>
      </w:r>
    </w:p>
    <w:p>
      <w:pPr>
        <w:pStyle w:val="Normal"/>
        <w:jc w:val="both"/>
        <w:rPr/>
      </w:pPr>
      <w:r>
        <w:rPr/>
        <w:tab/>
        <w:tab/>
        <w:tab/>
        <w:t>Dr. Tordai Ildikót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óttagjaként:</w:t>
      </w:r>
    </w:p>
    <w:p>
      <w:pPr>
        <w:pStyle w:val="Normal"/>
        <w:jc w:val="both"/>
        <w:rPr/>
      </w:pPr>
      <w:r>
        <w:rPr/>
        <w:tab/>
        <w:tab/>
        <w:tab/>
        <w:t>Dr. Balogh Klaudiát, és</w:t>
      </w:r>
    </w:p>
    <w:p>
      <w:pPr>
        <w:pStyle w:val="Normal"/>
        <w:jc w:val="both"/>
        <w:rPr/>
      </w:pPr>
      <w:r>
        <w:rPr/>
        <w:tab/>
        <w:tab/>
        <w:tab/>
        <w:t>Dr. Gyurácz András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 helyi önkormányzati képviselők és polgármesterek 2019. évi általános választása kiírásának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Károlyi Ákos jegyző, HVI vezető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a helyi önkormányzati képviselők és polgármesterek 2019. évi általános választása kiírásának napj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OMBATHELY MEGYEI JOGÚ VÁROS</w:t>
    </w:r>
  </w:p>
  <w:p>
    <w:pPr>
      <w:pStyle w:val="Header"/>
      <w:rPr/>
    </w:pPr>
    <w:r>
      <w:rPr>
        <w:rFonts w:eastAsia="Arial"/>
      </w:rPr>
      <w:t xml:space="preserve">            </w:t>
    </w:r>
    <w:r>
      <w:rPr/>
      <w:t>HELYI VÁLASZTÁSI IRODA</w:t>
    </w:r>
  </w:p>
  <w:p>
    <w:pPr>
      <w:pStyle w:val="Header"/>
      <w:rPr/>
    </w:pPr>
    <w:r>
      <w:rPr>
        <w:rFonts w:eastAsia="Arial"/>
      </w:rPr>
      <w:t xml:space="preserve">         </w:t>
    </w:r>
    <w:r>
      <w:rPr/>
      <w:t>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soskutine</dc:creator>
  <dc:description/>
  <cp:keywords/>
  <dc:language>en-US</dc:language>
  <cp:lastModifiedBy>Babicsné dr. Tőke Erzsébet</cp:lastModifiedBy>
  <cp:lastPrinted>2014-06-13T09:29:00Z</cp:lastPrinted>
  <dcterms:modified xsi:type="dcterms:W3CDTF">2019-06-05T10:56:00Z</dcterms:modified>
  <cp:revision>24</cp:revision>
  <dc:subject/>
  <dc:title>Szám:  1197-55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