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város területén forgalmi rend változásokról, továbbá közlekedési területek járműforgalmának méret és súly szerinti korlátozásáról szóló rendelet megalko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7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Pénzügyi és Gazdasági Bizottság javasolja a Közgyűlésnek értsen egyet a </w:t>
      </w:r>
      <w:r>
        <w:rPr>
          <w:rFonts w:cs="Arial" w:ascii="Arial" w:hAnsi="Arial"/>
          <w:b/>
          <w:bCs/>
          <w:szCs w:val="24"/>
        </w:rPr>
        <w:t>Thököly I. u. (Aréna utca – Rákóczi F. utcák között) forgalmi rend</w:t>
      </w:r>
      <w:r>
        <w:rPr>
          <w:rFonts w:cs="Arial" w:ascii="Arial" w:hAnsi="Arial"/>
          <w:szCs w:val="24"/>
        </w:rPr>
        <w:t>jének alábbi változtatásával:</w:t>
        <w:b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z ISEUM rekonstrukciós projekt keretében a körforgalom megépítésével összefüggésben kerüljön kialakításra a Külsikátornál lévő gyalogátkelőhely forgalombiztonságát javító jelzésrendszer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kérje fel a polgármestert és a jegyzőt, amennyiben a projekt megvalósítására nem kerül, vagy nem kerülhet sor, úgy a tanulmányterv alapján a forgalmi rend változtatáshoz szükséges engedélyezési terv elkészítéséhez szükséges fedezetet a 2008. évi költségvetésben biztosít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bizottság javasolja továbbá, hogy a végső megvalósítás előtt a területen végezzenek minimum 3 napig tartó forgalomszámlálást, melynek alapján a Városfejlesztési és Környezetvédelmi Bizottság, mint szakmai bizottság meghozza a döntését a jelzőlámpa helyéről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37:00Z</dcterms:modified>
  <cp:revision>2</cp:revision>
  <dc:subject/>
  <dc:title>Javaslat „Szombathely komplex kerékpárút rendszere” projekt megvalósítása érdekében pályázat benyújtására és a szükséges önrés</dc:title>
</cp:coreProperties>
</file>