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9. június 1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Javaslat a 2019. évi költségvetésben meghatározott kiadási előirányzatok felhasználásáv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ének az Önkormányzat 2019. évi költségvetéséről szóló 5/2019. (IV.1.) önkormányzati rendelete (a továbbiakban: Rendelet) 11. § (5) bekezdése értelmében egyes kiadási előirányzatok felhasználásáról kizárólag a Közgyűlés jogosult dönteni, ezek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i felújítások,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óvoda intézményi karbantartás,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i keret kivételével a városfejlesztési alap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t, járda, híd, kerékpárút, parkoló, közvilágítási építési és felújítási program,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átszótér felújítások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Arial" w:ascii="Arial" w:hAnsi="Arial"/>
        </w:rPr>
        <w:t>egyetemi oktatók támogatása,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gazdaságfejlesztés,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rkusovszky Kórház támogatása,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szmegálló kialakítása,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és civil alap,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rendezvények és kiemelt rendezvények,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tatási, szociális és ifjúsági kiadások – tartalék,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szervezetek támogatása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Az önkormányzat 2019. évi költségvetéséről szóló 5/2019. (IV.1.) önkormányzati rendelet a Kulturális ágazat, média kiadásaiban a „Városi rendezvények és kiemelt rendezvények” tételsor terhére 17.500 e Ft összeget biztosít, amelyből a Közgyűlés a 171/2019. (IV.30.) Kgy. sz. határozatával a 2019. június 30-ig megrendezésre kerülő programokra 11.280 e Ft összeg átcsoportosításáról rendelkezett az AGORA Szombathelyi Kulturális Központ részé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GORA Szombathelyi Kulturális Központ 2019. július 1 - 2019. október 23. napjáig elkészítette a városi rendezvények részletes program- és költségtervét, amely az előterjesztés 1.sz.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tal a fenti feladatokra biztosított előirányzat hatékony, rugalmas felhasználása érdekében szükséges a „városi rendezvények és kiemelt rendezvények” tételsoron fennmaradó 6.220 e Ft-ból 1.270 e Ft-ot - a 2019. július 1 - 2019. október 23-ig megrendezésre kerülő programokra - az AGORA Szombathelyi Kulturális Központ költségvetésébe átcsoportosítan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color w:val="000000"/>
        </w:rPr>
        <w:t>II.</w:t>
      </w:r>
      <w:r>
        <w:rPr>
          <w:rFonts w:cs="Arial" w:ascii="Arial" w:hAnsi="Arial"/>
          <w:color w:val="000000"/>
        </w:rPr>
        <w:t xml:space="preserve"> A Szent Kvirin Szalézi Plébá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az idei nyáron 27. alkalommal rendezi meg napközis táborát. A tábor június 24-tól július 12-ig, három héten keresztül tart, hetenként 140 gyermek részvételével.  A tábor sokszínű programoknak ad helyet: meghívott előadók, múzeum és kultúra-érdekességek látogatása, élmény centrikus kirándulások, kézműves műhely, játékos programok. Idén - a tavalyi évhez hasonlóan- fogadnak gyermekotthonos gyermekeket i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bor tervezett költségvetése mintegy 3.345 e Ft, amelyhez tisztelettel kérik a Közgyűlés 300 e Ft összegű anyagi támogatását. (Az elmúlt években az Oktatási és Szociális Bizottság a Plébánia által megszervezésre kerülő napközis tábor lebonyolításának költségeihez 250 e Ft támogatást biztosított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ájékoztatom a Tisztelt Közgyűlést, hogy a 175/2019. (IV. 30.) Kgy. számú határozatában a Szent Kvirin Szalézi Plébánia 2019. évi támogathatóságát jóváhagy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</w:t>
      </w:r>
      <w:r>
        <w:rPr>
          <w:rFonts w:cs="Arial" w:ascii="Arial" w:hAnsi="Arial"/>
          <w:color w:val="000000"/>
        </w:rPr>
        <w:t>az Oktatási ágazat kiadásai „</w:t>
      </w:r>
      <w:r>
        <w:rPr>
          <w:rFonts w:cs="Arial" w:ascii="Arial" w:hAnsi="Arial"/>
        </w:rPr>
        <w:t xml:space="preserve">Oktatási, szociális és ifjúsági kiadások - tartalék” sora terhére a </w:t>
      </w:r>
      <w:r>
        <w:rPr>
          <w:rFonts w:cs="Arial" w:ascii="Arial" w:hAnsi="Arial"/>
          <w:color w:val="000000"/>
        </w:rPr>
        <w:t>Szent Kvirin Szalézi Plébánia által megrendezésre kerülő napközis tábor lebonyolításának költségeire 300.000,- Ft támogatást biztosítani</w:t>
      </w:r>
      <w:r>
        <w:rPr>
          <w:rFonts w:cs="Arial" w:ascii="Arial" w:hAnsi="Arial"/>
        </w:rPr>
        <w:t xml:space="preserve">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zombathely Megyei Jogú Város Közgyűlése 2019. áprilisában a 164/2019. (IV.30.) Kgy. sz. határozatával fogadta el a városban működő kulturális intézmények, civil szervezetek pénzügyi támogatására kiírt Kulturális és Civil Alap pályázat felhívását. A felhívás 2019. május 10-i benyújtási határidővel került közzététel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adott határidőig 87 db pályázat érkezett be, amelyből 1 pályázat nem felelt meg a pályázati kiírásban foglaltak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á a Közgyűlés üléséig 2 szervezet fordult egyedi kérelmével a Tisztelt Közgyűléshez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eérkezett pályázatok, és egyedi támogatási kérelmek a Polgármesteri Hivatal Egészségügyi és Közszolgálati Osztályán (320. sz. iroda) megtekinthetők, azok táblázatos formában kerültek feldolgozásra. A beérkezett pályázatok, valamint az egyedi támogatási kérelmek összesítő táblázata az ülésen kerül kiosztás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9. mellékletében található Kulturális és Civil Alap tételsoron 15 millió forint áll a Tisztelt Közgyűlés rendelkezésére. </w:t>
      </w:r>
      <w:r>
        <w:rPr>
          <w:rFonts w:cs="Arial" w:ascii="Arial" w:hAnsi="Arial"/>
          <w:bCs/>
        </w:rPr>
        <w:t xml:space="preserve">Az előirányzatra több, mint 50 millió forint támogatási igényt nyújtottak be, az alábbiak szerinti bontásban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Kulturális és Civil Alap pályázat 46.546.200,- Ft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edi támogatási kérelmek 5.250.000,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</w:rPr>
        <w:t>A Közgyűlés a 165/2019.(IV.30.) Kgy. számú határozatában elfogadta a városban működő sportintézmények, sportszervezet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pénzügyi támogatására kiírt pályázati felhívá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határozatban foglaltaknak megfelelően a pályázati felhívás közzétételre került, amelyre a megadott határidőig - 2019. május 10. napjáig – bezáróan 4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ályázat érkezett. A beérkezett pályázatok összesítő táblázata az ülésen kerül kiosz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Önkormányzat 2019. évi költségvetésében a sportkiadások tételsorai között a „Sportszervezetek támogatása” tételsoron 13.000.000,- Ft előirányzat szerepel. A pályázati felhívás kapcsán beérkezett támogatási igény </w:t>
      </w:r>
      <w:r>
        <w:rPr>
          <w:rFonts w:cs="Arial" w:ascii="Arial" w:hAnsi="Arial"/>
          <w:bCs/>
        </w:rPr>
        <w:t>60.488.650</w:t>
      </w:r>
      <w:r>
        <w:rPr>
          <w:rFonts w:cs="Arial" w:ascii="Arial" w:hAnsi="Arial"/>
        </w:rPr>
        <w:t>,- 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 a Polgármesteri Hivatal Egészségügyi és Közszolgálati Osztályán (304. sz. iroda) megtekinthető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</w:rPr>
        <w:t>A Közgyűlés a 166/2019.(IV.30.) Kgy. számú határozatában elfogadta a városban működő sportintézmények, sportszervezetek, egyesületek</w:t>
      </w:r>
      <w:r>
        <w:rPr>
          <w:rFonts w:cs="Arial" w:ascii="Arial" w:hAnsi="Arial"/>
          <w:bCs/>
        </w:rPr>
        <w:t xml:space="preserve"> (diáksportköröket működtető oktatási intézmények) és más jogi személyek</w:t>
      </w:r>
      <w:r>
        <w:rPr>
          <w:rFonts w:cs="Arial" w:ascii="Arial" w:hAnsi="Arial"/>
        </w:rPr>
        <w:t xml:space="preserve"> által szervezett sportrendezvények pénzügyi támogatására kiírt pályázati felhív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határozatban foglaltaknak megfelelően a pályázati felhívás közzétételre került, amelyre 55 pályázat érkezett. A beérkezett pályázatok összesítő táblázata az ülésen kerül kiosz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Önkormányzat 2019. évi költségvetésében a sportkiadások tételsorai között a „Közösségi és szabadidős sportrendezvények támogatása” tételsoron 3.000.000,- Ft előirányzat szerepel. A pályázati felhívás kapcsán beérkezett támogatási igény </w:t>
      </w:r>
      <w:r>
        <w:rPr>
          <w:rFonts w:cs="Arial" w:ascii="Arial" w:hAnsi="Arial"/>
          <w:bCs/>
        </w:rPr>
        <w:t>20.739.450</w:t>
      </w:r>
      <w:r>
        <w:rPr>
          <w:rFonts w:cs="Arial" w:ascii="Arial" w:hAnsi="Arial"/>
        </w:rPr>
        <w:t>,- 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 a Polgármesteri Hivatal Egészségügyi és Közszolgálati Osztályán (304. sz. iroda) megtekinthető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VI.</w:t>
      </w:r>
      <w:r>
        <w:rPr>
          <w:rFonts w:cs="Arial" w:ascii="Arial" w:hAnsi="Arial"/>
        </w:rPr>
        <w:t xml:space="preserve"> Szombathely Megyei Jogú Város Közgyűlése a 2019. évi „út, járda, híd, kerékpárút, parkoló, közvilágítási építési és felújítási program” végrehajtására 1.020.000.000,- Ft fedezetet biztosítot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gyűlés 156/2019. (IV. 30.) Kgy. sz. határozatának 1. pontja értelmében azt a döntést hozta, hogy többek között </w:t>
      </w:r>
      <w:r>
        <w:rPr>
          <w:rFonts w:cs="Arial" w:ascii="Arial" w:hAnsi="Arial"/>
        </w:rPr>
        <w:t>a Szűrcsapó u. 22. szám melletti parkoló megépítése, a Pázmány P. krt. 56-64. számú tömbbelsőben található járda felújítása, valamint Bolyai u. 1-3. sz. közti közpark megépítése felújítási munkák elvégzése haladéktalanul kezdődjön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üzemeltetési Osztály, Beruházási Irodája a döntés végrehajtása érdekében előkészítette a fenti beruházások indítását. A beruházások kivitelezéséhez azonban szükséges a műszaki ellenőr alkalmazása i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2019. évi „út, járda, híd, kerékpárút, parkoló, közvilágítási építési és felújítási program” végrehajtására biztosított fedezet értékét figyelembe véve, a feltételesen lebonyolított versenyszabályzat szerinti ajánlatkérés eredményeként az egész program végrehajtásához szükséges műszaki ellenőri költség bruttó 18.415.000,- F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 alapján javaslom, hogy a műszaki ellenőri költség fedezetéhez szükséges 18.415.000,- Ft </w:t>
      </w:r>
      <w:r>
        <w:rPr>
          <w:rFonts w:cs="Arial" w:ascii="Arial" w:hAnsi="Arial"/>
          <w:bCs/>
        </w:rPr>
        <w:t>az „út, járda, híd, kerékpárút, parkoló, közvilágítás építési és felújítási program” előirányzat terhére</w:t>
      </w:r>
      <w:r>
        <w:rPr>
          <w:rFonts w:cs="Arial" w:ascii="Arial" w:hAnsi="Arial"/>
        </w:rPr>
        <w:t xml:space="preserve"> kerüljön bizt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I. </w:t>
      </w:r>
      <w:r>
        <w:rPr>
          <w:rFonts w:cs="Arial" w:ascii="Arial" w:hAnsi="Arial"/>
          <w:color w:val="000000"/>
        </w:rPr>
        <w:t xml:space="preserve">A Közgyűlés a 171/2017. (VI.15.) Kgy. sz. határozatával a 2018. évi költségvetésben 40 millió forintot biztosított  az Aranypatak Sportligettel határos ( </w:t>
      </w:r>
      <w:r>
        <w:rPr>
          <w:rFonts w:eastAsia="Times" w:cs="Arial" w:ascii="Arial" w:hAnsi="Arial"/>
        </w:rPr>
        <w:t xml:space="preserve">3747/2 hrsz)  </w:t>
      </w:r>
      <w:r>
        <w:rPr>
          <w:rFonts w:cs="Arial" w:ascii="Arial" w:hAnsi="Arial"/>
          <w:color w:val="000000"/>
        </w:rPr>
        <w:t xml:space="preserve">szakaszának revitalizációjára. A közbeszerzési eljárás lefolytatását követően </w:t>
      </w:r>
      <w:r>
        <w:rPr>
          <w:rFonts w:cs="Arial" w:ascii="Arial" w:hAnsi="Arial"/>
        </w:rPr>
        <w:t>2019. február 26</w:t>
      </w:r>
      <w:r>
        <w:rPr>
          <w:rFonts w:cs="Arial" w:ascii="Arial" w:hAnsi="Arial"/>
          <w:color w:val="000000"/>
        </w:rPr>
        <w:t xml:space="preserve">-án kötöttünk szerződést a kivitelezésre nettó </w:t>
      </w:r>
      <w:r>
        <w:rPr>
          <w:rFonts w:cs="Arial" w:ascii="Arial" w:hAnsi="Arial"/>
        </w:rPr>
        <w:t>30.758.718.- Ft</w:t>
      </w:r>
      <w:r>
        <w:rPr>
          <w:rFonts w:cs="Arial" w:ascii="Arial" w:hAnsi="Arial"/>
          <w:color w:val="000000"/>
        </w:rPr>
        <w:t xml:space="preserve">  értékbe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Arial" w:hAnsi="Arial"/>
        </w:rPr>
        <w:t xml:space="preserve">A rekultivációs terület az </w:t>
      </w:r>
      <w:r>
        <w:rPr>
          <w:rFonts w:eastAsia="Times" w:cs="Arial" w:ascii="Arial" w:hAnsi="Arial"/>
          <w:color w:val="000000"/>
        </w:rPr>
        <w:t>Arany</w:t>
      </w:r>
      <w:r>
        <w:rPr>
          <w:rFonts w:eastAsia="Times" w:cs="Cambria Math" w:ascii="Cambria Math" w:hAnsi="Cambria Math"/>
          <w:color w:val="000000"/>
        </w:rPr>
        <w:t>‐</w:t>
      </w:r>
      <w:r>
        <w:rPr>
          <w:rFonts w:eastAsia="Times" w:cs="Arial" w:ascii="Arial" w:hAnsi="Arial"/>
          <w:color w:val="000000"/>
        </w:rPr>
        <w:t xml:space="preserve">patak medre és a Sportligettel határos, a patak folyás irányába nézve bal partja. A rekultivációt követően a terület a sport funkciókat kiegészítő természet közeli kialakításúvá alakul, csendes rekreációra ad lehetőséget. </w:t>
      </w:r>
    </w:p>
    <w:p>
      <w:pPr>
        <w:pStyle w:val="Normal"/>
        <w:autoSpaceDE w:val="false"/>
        <w:jc w:val="both"/>
        <w:rPr>
          <w:rFonts w:ascii="Arial" w:hAnsi="Arial" w:eastAsia="Times" w:cs="Arial"/>
          <w:color w:val="000000"/>
        </w:rPr>
      </w:pPr>
      <w:r>
        <w:rPr>
          <w:rFonts w:eastAsia="Times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híd mellett mindkét oldalon, bal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 xml:space="preserve"> és jobb parti lábazata mellett, összesen 4 db lépcsős pihenő, ülőlépcső tervezett. A lépcsők átmenetet képeznek a híd és a teraszok között, továbbá egyben ülőlépcsőként is funkcionálnak. A lépcső a vízhez közeli pihenő funkción kívül alternatív útvonalat ad a Sportligetből a patak déli oldalára való átjutásra. A lépcsőkből- pihenőkből az Arany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patak bal partján (Sportliget felőli parton) 2 db épül meg, a jobb parton (Csónakázó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tó felőli parton) levő 2 db lépcső-pihenő költséghatékonysági okok miatt távlati megvalósítású a terv szeri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enor Kft. tájékoztatása szerint a hiányzó 2 db ülőlépcső és pihenők kialakításának a költsége közel bruttó 5,8 millió Ft összeg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épcsőkarok és – pihenők végleges kialakítása teszi majd lehetővé a gyalogos átközlekedést a patakparti lépcsőző teraszokra, amely jelenleg nem biztosított a Csónakázótó felőli lépcső megépítésének hiányában.  Az ülőlépcsők kivitelezése jelen – Aranypatak rekonstrukció építési munkáival párhuzamos - időszakban célszerű gazdaságossági, munkaszervezési szempontok szerint. A lépcsők kialakításával alakulhatna ki a híd környezetének végleges látképe.  A megépítésig az alternatív átkelés a patakon nem biztosított, továbbá esztétikailag sem kedvező a híd Csónakázótó felőli részének véglegestől eltérő kialakítás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lom, hogy a 18. sz. mellékletben szereplő „Aranypatak revitalizáció” előirányzaton kerüljön az 5 800 000,- Ft biztosításra ezen ülőlépcsők és pihenők beruházással egyidejű kialakítására.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III.</w:t>
      </w:r>
      <w:r>
        <w:rPr>
          <w:rFonts w:cs="Arial" w:ascii="Arial" w:hAnsi="Arial"/>
        </w:rPr>
        <w:t xml:space="preserve"> Az Északi iparterület közművesítése részben a </w:t>
      </w:r>
      <w:r>
        <w:rPr>
          <w:rFonts w:cs="Arial" w:ascii="Arial" w:hAnsi="Arial"/>
          <w:szCs w:val="20"/>
          <w:lang w:val="en-US" w:eastAsia="en-US" w:bidi="en-US"/>
        </w:rPr>
        <w:t xml:space="preserve">TOP-6.1.1-15-SH1-2016-00001 projekt </w:t>
      </w:r>
      <w:r>
        <w:rPr>
          <w:rFonts w:cs="Arial" w:ascii="Arial" w:hAnsi="Arial"/>
          <w:szCs w:val="20"/>
        </w:rPr>
        <w:t xml:space="preserve">keretében valósul meg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zombathely Megyei Jogú Város Önkormányzatának tulajdonában lévő terület nagyobb egységének felhasználása során további energia igény merült fel, amelyet az </w:t>
      </w:r>
      <w:r>
        <w:rPr>
          <w:rFonts w:cs="Arial" w:ascii="Arial" w:hAnsi="Arial"/>
          <w:szCs w:val="20"/>
        </w:rPr>
        <w:t>Északi iparterület fejlesztésére irányuló</w:t>
      </w:r>
      <w:r>
        <w:rPr>
          <w:rFonts w:cs="Arial" w:ascii="Arial" w:hAnsi="Arial"/>
        </w:rPr>
        <w:t xml:space="preserve"> projekt keretében megvalósuló villamos energia ellátó hálózatból nem lehet biztosíta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tervezendő új vezeték az iparterületen megvalósítandó beruházások többlet energia igényét hivatott ellátni. A tervezési feladat tartalmazza az engedélyezési és kiviteli tervek elkészítését, valamint vezetékjogi engedély beszerzésé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engedélyezési és kiviteli tervek elkészítésének költsége az előzetes indikatív ajánlatkérés alapján bruttó 13.335.000,- F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Fentiek alapján javaslom, hogy a fenti tervezési költség fedezetéhez szükséges </w:t>
      </w:r>
      <w:r>
        <w:rPr>
          <w:rFonts w:cs="Arial" w:ascii="Arial" w:hAnsi="Arial"/>
        </w:rPr>
        <w:t>13.335.000,- Ft</w:t>
      </w:r>
      <w:r>
        <w:rPr>
          <w:rFonts w:cs="Arial" w:ascii="Arial" w:hAnsi="Arial"/>
          <w:szCs w:val="20"/>
        </w:rPr>
        <w:t xml:space="preserve"> a </w:t>
      </w:r>
      <w:r>
        <w:rPr>
          <w:rFonts w:cs="Arial" w:ascii="Arial" w:hAnsi="Arial"/>
          <w:bCs/>
          <w:szCs w:val="20"/>
        </w:rPr>
        <w:t>Városfejlesztési Alap tervezési sorának előirányzata terhére</w:t>
      </w:r>
      <w:r>
        <w:rPr>
          <w:rFonts w:cs="Arial" w:ascii="Arial" w:hAnsi="Arial"/>
          <w:szCs w:val="20"/>
        </w:rPr>
        <w:t xml:space="preserve"> kerüljön biztosításra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IX. </w:t>
      </w:r>
      <w:r>
        <w:rPr>
          <w:rFonts w:cs="Arial" w:ascii="Arial" w:hAnsi="Arial"/>
        </w:rPr>
        <w:t>Az alábbiak szerint, az intézményvezetők által benyújtott támogatási kérelmek alapján teszünk javaslatot  a költségvetésben biztosított előirányzatok felhasznál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Óvoda intézményi karbantartás” előirányzat terhére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Maros Óvoda </w:t>
      </w:r>
      <w:r>
        <w:rPr>
          <w:rFonts w:cs="Arial" w:ascii="Arial" w:hAnsi="Arial"/>
        </w:rPr>
        <w:t xml:space="preserve">(Szombathely, Maros u. 17/b.) karbantartási munkálatai – 2 db elhasználódott, korhadás miatt javíthatatlan homokózó cseréje - összesen </w:t>
      </w:r>
      <w:r>
        <w:rPr>
          <w:rFonts w:cs="Arial" w:ascii="Arial" w:hAnsi="Arial"/>
          <w:b/>
        </w:rPr>
        <w:t>bruttó 875.030,- Ft.</w:t>
      </w:r>
    </w:p>
    <w:p>
      <w:pPr>
        <w:pStyle w:val="Head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Szivárvány Óvoda </w:t>
      </w:r>
      <w:r>
        <w:rPr>
          <w:rFonts w:cs="Arial" w:ascii="Arial" w:hAnsi="Arial"/>
        </w:rPr>
        <w:t xml:space="preserve">(Szombathely, Deák F. u. 39/a) OVI-FOCI pálya kialakításához plusz előkészítő földmunkák – földtükör kialakítása, kivágott fák gyökereinek eltávolítása - összesen </w:t>
      </w:r>
      <w:r>
        <w:rPr>
          <w:rFonts w:cs="Arial" w:ascii="Arial" w:hAnsi="Arial"/>
          <w:b/>
        </w:rPr>
        <w:t>bruttó 467.000,- Ft.</w:t>
      </w:r>
    </w:p>
    <w:p>
      <w:pPr>
        <w:pStyle w:val="Head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Vadvirág Óvoda </w:t>
      </w:r>
      <w:r>
        <w:rPr>
          <w:rFonts w:cs="Arial" w:ascii="Arial" w:hAnsi="Arial"/>
        </w:rPr>
        <w:t>(Szombathely, Selmec u. 2.) karbantartás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unkálatai: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erítésépítés, szegélyezés – </w:t>
      </w:r>
      <w:r>
        <w:rPr>
          <w:rFonts w:cs="Arial" w:ascii="Arial" w:hAnsi="Arial"/>
          <w:b/>
        </w:rPr>
        <w:t>bruttó 811.400,- Ft</w:t>
      </w:r>
      <w:r>
        <w:rPr>
          <w:rFonts w:cs="Arial" w:ascii="Arial" w:hAnsi="Arial"/>
        </w:rPr>
        <w:t xml:space="preserve"> ,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használódott PVC padló járólapra történő cseréje – </w:t>
      </w:r>
      <w:r>
        <w:rPr>
          <w:rFonts w:cs="Arial" w:ascii="Arial" w:hAnsi="Arial"/>
          <w:b/>
        </w:rPr>
        <w:t>bruttó 643.950,- Ft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4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ntézményi felújítások” előirányzat terhére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1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Szombathelyi Kőrösi Csoma Sándor Utca Óvoda </w:t>
      </w:r>
      <w:r>
        <w:rPr>
          <w:rFonts w:cs="Arial" w:ascii="Arial" w:hAnsi="Arial"/>
        </w:rPr>
        <w:t xml:space="preserve">(Szombathely, Kőrösi Csoma Sándor u. 7.) kérelme alapján - 6 csoportszoba, 2 iroda festése-mázolása, parketta felújítása – </w:t>
      </w:r>
      <w:r>
        <w:rPr>
          <w:rFonts w:cs="Arial" w:ascii="Arial" w:hAnsi="Arial"/>
          <w:b/>
        </w:rPr>
        <w:t>bruttó 5.642.324,- Ft,</w:t>
      </w:r>
    </w:p>
    <w:p>
      <w:pPr>
        <w:pStyle w:val="Header"/>
        <w:numPr>
          <w:ilvl w:val="0"/>
          <w:numId w:val="11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Donászy Magda Óvoda </w:t>
      </w:r>
      <w:r>
        <w:rPr>
          <w:rFonts w:cs="Arial" w:ascii="Arial" w:hAnsi="Arial"/>
        </w:rPr>
        <w:t xml:space="preserve">(Szombathely, Losonc u. 3.) felújítási munkálatai – balesetveszélyes szabadidős terület (óvodai tornapálya) és kerékpár tároló felújítása - összesen </w:t>
      </w:r>
      <w:r>
        <w:rPr>
          <w:rFonts w:cs="Arial" w:ascii="Arial" w:hAnsi="Arial"/>
          <w:b/>
        </w:rPr>
        <w:t>bruttó 7.059.273,- Ft.</w:t>
      </w:r>
    </w:p>
    <w:p>
      <w:pPr>
        <w:pStyle w:val="Header"/>
        <w:numPr>
          <w:ilvl w:val="0"/>
          <w:numId w:val="11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Mocorgó Óvoda </w:t>
      </w:r>
      <w:r>
        <w:rPr>
          <w:rFonts w:cs="Arial" w:ascii="Arial" w:hAnsi="Arial"/>
        </w:rPr>
        <w:t>(Szombathely, Váci M. u. 5.) felújítási munkálatai: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használódott PVC műpadló cseréje – </w:t>
      </w:r>
      <w:r>
        <w:rPr>
          <w:rFonts w:cs="Arial" w:ascii="Arial" w:hAnsi="Arial"/>
          <w:b/>
        </w:rPr>
        <w:t>1.500.000,- Ft+ÁFA</w:t>
      </w:r>
      <w:r>
        <w:rPr>
          <w:rFonts w:cs="Arial" w:ascii="Arial" w:hAnsi="Arial"/>
        </w:rPr>
        <w:t>,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általános tisztasági festés – </w:t>
      </w:r>
      <w:r>
        <w:rPr>
          <w:rFonts w:cs="Arial" w:ascii="Arial" w:hAnsi="Arial"/>
          <w:b/>
        </w:rPr>
        <w:t>1.500.000,- Ft+ÁFA</w:t>
      </w:r>
      <w:r>
        <w:rPr>
          <w:rFonts w:cs="Arial" w:ascii="Arial" w:hAnsi="Arial"/>
        </w:rPr>
        <w:t>,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 db homokozó balesetmentesítése, felújítása – </w:t>
      </w:r>
      <w:r>
        <w:rPr>
          <w:rFonts w:cs="Arial" w:ascii="Arial" w:hAnsi="Arial"/>
          <w:b/>
        </w:rPr>
        <w:t>bruttó 1.480.820,- Ft</w:t>
      </w:r>
      <w:r>
        <w:rPr>
          <w:rFonts w:cs="Arial" w:ascii="Arial" w:hAnsi="Arial"/>
        </w:rPr>
        <w:t xml:space="preserve"> ,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az udvari játékok minőségének és biztonságának érdekében tároló faház telepítése – bruttó </w:t>
      </w:r>
      <w:r>
        <w:rPr>
          <w:rFonts w:cs="Arial" w:ascii="Arial" w:hAnsi="Arial"/>
          <w:b/>
        </w:rPr>
        <w:t>688.340,- Ft.</w:t>
      </w:r>
    </w:p>
    <w:p>
      <w:pPr>
        <w:pStyle w:val="Header"/>
        <w:numPr>
          <w:ilvl w:val="0"/>
          <w:numId w:val="16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Vadvirág Óvoda </w:t>
      </w:r>
      <w:r>
        <w:rPr>
          <w:rFonts w:cs="Arial" w:ascii="Arial" w:hAnsi="Arial"/>
        </w:rPr>
        <w:t>(Szombathely, Selmec u. 2.) felújítási munkálatai: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ázott falfelületek festése – </w:t>
      </w:r>
      <w:r>
        <w:rPr>
          <w:rFonts w:cs="Arial" w:ascii="Arial" w:hAnsi="Arial"/>
          <w:b/>
        </w:rPr>
        <w:t>bruttó 2.261.725,- Ft</w:t>
      </w:r>
      <w:r>
        <w:rPr>
          <w:rFonts w:cs="Arial" w:ascii="Arial" w:hAnsi="Arial"/>
        </w:rPr>
        <w:t>,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beázás miatt tönkrement bútorzat cseréje, javítások – </w:t>
      </w:r>
      <w:r>
        <w:rPr>
          <w:rFonts w:cs="Arial" w:ascii="Arial" w:hAnsi="Arial"/>
          <w:b/>
        </w:rPr>
        <w:t>bruttó 1.841.500,- Ft</w:t>
      </w:r>
      <w:r>
        <w:rPr>
          <w:rFonts w:cs="Arial" w:ascii="Arial" w:hAnsi="Arial"/>
        </w:rPr>
        <w:t>,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jtett csatornarendszer, és lefolyók csatlakozásainak javítása – </w:t>
      </w:r>
      <w:r>
        <w:rPr>
          <w:rFonts w:cs="Arial" w:ascii="Arial" w:hAnsi="Arial"/>
          <w:b/>
        </w:rPr>
        <w:t>bruttó 942.340,- Ft.</w:t>
      </w:r>
      <w:r>
        <w:rPr>
          <w:rFonts w:cs="Arial" w:ascii="Arial" w:hAnsi="Arial"/>
        </w:rPr>
        <w:t xml:space="preserve"> </w:t>
      </w:r>
    </w:p>
    <w:p>
      <w:pPr>
        <w:pStyle w:val="Header"/>
        <w:numPr>
          <w:ilvl w:val="0"/>
          <w:numId w:val="13"/>
        </w:numPr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ombathelyi Köznevelési Intézmények Gazdasági, Műszaki Ellátó és Szolgáltató Szervezete</w:t>
      </w:r>
      <w:r>
        <w:rPr>
          <w:rFonts w:cs="Arial" w:ascii="Arial" w:hAnsi="Arial"/>
        </w:rPr>
        <w:t xml:space="preserve"> (Szombathely, Fő tér 40.) kérelme alapján</w:t>
      </w:r>
    </w:p>
    <w:p>
      <w:pPr>
        <w:pStyle w:val="Header"/>
        <w:numPr>
          <w:ilvl w:val="0"/>
          <w:numId w:val="6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Szombathelyi Margaréta és Vadvirág Óvoda </w:t>
      </w:r>
      <w:r>
        <w:rPr>
          <w:rFonts w:cs="Arial" w:ascii="Arial" w:hAnsi="Arial"/>
        </w:rPr>
        <w:t xml:space="preserve">felújítási munkái – az óvodák udvarán Ovi-Foci pályák kialakításához előkészítő földmunkák kivitelezése - összesen </w:t>
      </w:r>
      <w:r>
        <w:rPr>
          <w:rFonts w:cs="Arial" w:ascii="Arial" w:hAnsi="Arial"/>
          <w:b/>
        </w:rPr>
        <w:t>bruttó 415.000,- Ft,</w:t>
      </w:r>
    </w:p>
    <w:p>
      <w:pPr>
        <w:pStyle w:val="Header"/>
        <w:numPr>
          <w:ilvl w:val="0"/>
          <w:numId w:val="15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Szombathelyi Óvodákban </w:t>
      </w:r>
      <w:r>
        <w:rPr>
          <w:rFonts w:cs="Arial" w:ascii="Arial" w:hAnsi="Arial"/>
        </w:rPr>
        <w:t xml:space="preserve">(4 db - Margaréta Óvoda, Szivárvány Óvoda, Vadvirág Óvoda, Napsugár Óvoda) felújítási munkái – újonnan kialakított Ovi-Foci pályák köré térköves járda építése – </w:t>
      </w:r>
      <w:r>
        <w:rPr>
          <w:rFonts w:cs="Arial" w:ascii="Arial" w:hAnsi="Arial"/>
          <w:b/>
        </w:rPr>
        <w:t>bruttó 5.823.000,- Ft,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Margaréta Óvoda </w:t>
      </w:r>
      <w:r>
        <w:rPr>
          <w:rFonts w:cs="Arial" w:ascii="Arial" w:hAnsi="Arial"/>
        </w:rPr>
        <w:t xml:space="preserve">(Szombathely, Margaréta u. 1.) – kérelme alapján </w:t>
      </w:r>
    </w:p>
    <w:p>
      <w:pPr>
        <w:pStyle w:val="Header"/>
        <w:numPr>
          <w:ilvl w:val="0"/>
          <w:numId w:val="12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</w:rPr>
        <w:t>az óvoda udvarán létesítendő kisház alaplemezének, és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zegélyköves járda kialakítása – </w:t>
      </w:r>
      <w:r>
        <w:rPr>
          <w:rFonts w:cs="Arial" w:ascii="Arial" w:hAnsi="Arial"/>
          <w:b/>
        </w:rPr>
        <w:t>bruttó 530.479,- Ft,</w:t>
      </w:r>
    </w:p>
    <w:p>
      <w:pPr>
        <w:pStyle w:val="Header"/>
        <w:numPr>
          <w:ilvl w:val="0"/>
          <w:numId w:val="1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 belső felújítási munkálatai – festés-mázolás, gipszkarton felületek kialakítása, álmennyezet készítés, ajtócserék – </w:t>
      </w:r>
      <w:r>
        <w:rPr>
          <w:rFonts w:cs="Arial" w:ascii="Arial" w:hAnsi="Arial"/>
          <w:b/>
        </w:rPr>
        <w:t>bruttó 2.638.375,- F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a határozati javaslatoka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zombathely, 2019. június „      ”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 xml:space="preserve">../2019.(VI. 18.) </w:t>
      </w:r>
      <w:r>
        <w:rPr>
          <w:rFonts w:cs="Arial" w:ascii="Arial" w:hAnsi="Arial"/>
          <w:b/>
          <w:u w:val="single"/>
        </w:rPr>
        <w:t>Kgy. számú határoza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„Javaslat a 2019. évi költségvetésben meghatározott kiadási előirányzatok felhasználásával kapcsolatos döntések meghozatalára” c. előterjesztést megtárgyalta, és egyetért azzal, hogy a Kulturális ágazat, média kiadásaiból a „Városi rendezvények és kiemelt rendezvények” tételsoron fennmaradó 6.220 e Ft-ból 1.270 e Ft - a 2019. július 1 – 2019. október 23. napjáig megrendezésre kerülő programokra - kerüljön átcsoportosításra a feladatot ellátó AGORA Szombathelyi Kulturális Központ költségvetésébe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llamalapítás ünnepe (2019.08.20.)</w:t>
        <w:tab/>
        <w:tab/>
        <w:tab/>
        <w:t>300.000,- Ft</w:t>
      </w:r>
    </w:p>
    <w:p>
      <w:pPr>
        <w:pStyle w:val="Normal"/>
        <w:jc w:val="both"/>
        <w:rPr/>
      </w:pPr>
      <w:r>
        <w:rPr>
          <w:rFonts w:cs="Arial" w:ascii="Arial" w:hAnsi="Arial"/>
        </w:rPr>
        <w:t>Dal a Miénk! – Magyar Dal Napja (2019.09.14.)</w:t>
        <w:tab/>
        <w:t>500.000,- Ft</w:t>
      </w:r>
    </w:p>
    <w:p>
      <w:pPr>
        <w:pStyle w:val="Normal"/>
        <w:jc w:val="both"/>
        <w:rPr/>
      </w:pPr>
      <w:r>
        <w:rPr>
          <w:rFonts w:cs="Arial" w:ascii="Arial" w:hAnsi="Arial"/>
        </w:rPr>
        <w:t>Nemzeti Gyásznap – Aradi Vértanúk (2019.10.06.)</w:t>
        <w:tab/>
        <w:t xml:space="preserve">  7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tóber 23-ai megemlékezés (2019.10.23.)</w:t>
        <w:tab/>
        <w:tab/>
        <w:t>400.000,- Ft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tabs>
          <w:tab w:val="clear" w:pos="709"/>
          <w:tab w:val="left" w:pos="1506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clear" w:pos="709"/>
          <w:tab w:val="left" w:pos="1506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, </w:t>
      </w:r>
    </w:p>
    <w:p>
      <w:pPr>
        <w:pStyle w:val="Normal"/>
        <w:tabs>
          <w:tab w:val="clear" w:pos="709"/>
          <w:tab w:val="left" w:pos="1506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/>
        </w:rPr>
        <w:tab/>
      </w:r>
      <w:r>
        <w:rPr>
          <w:rFonts w:cs="Arial" w:ascii="Arial" w:hAnsi="Arial"/>
        </w:rPr>
        <w:t xml:space="preserve">azonn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 xml:space="preserve">../2019.(VI.18.) </w:t>
      </w:r>
      <w:r>
        <w:rPr>
          <w:rFonts w:cs="Arial" w:ascii="Arial" w:hAnsi="Arial"/>
          <w:b/>
          <w:u w:val="single"/>
        </w:rPr>
        <w:t>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Szent Kvirin Szalézi Plébánia az általa megrendezésre kerülő napközis tábor lebonyolítási költségeihez Oktatási ágazat kiadásai „Oktatási, szociális és ifjúsági kiadások - tartalék” sora terhére 300.000 Ft összegű támogatást biztosít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/>
          <w:szCs w:val="20"/>
          <w:u w:val="single"/>
        </w:rPr>
        <w:t>Felelős:</w:t>
      </w:r>
      <w:r>
        <w:rPr>
          <w:rFonts w:cs="Arial" w:ascii="Arial" w:hAnsi="Arial"/>
          <w:szCs w:val="20"/>
        </w:rPr>
        <w:tab/>
        <w:t>Dr. Puskás Tivadar polgármester</w:t>
      </w:r>
    </w:p>
    <w:p>
      <w:pPr>
        <w:pStyle w:val="Normal"/>
        <w:tabs>
          <w:tab w:val="clear" w:pos="709"/>
          <w:tab w:val="left" w:pos="1134" w:leader="none"/>
        </w:tabs>
        <w:ind w:firstLine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czka Tibor alpolgármester </w:t>
      </w:r>
    </w:p>
    <w:p>
      <w:pPr>
        <w:pStyle w:val="Normal"/>
        <w:tabs>
          <w:tab w:val="clear" w:pos="709"/>
          <w:tab w:val="left" w:pos="1134" w:leader="none"/>
        </w:tabs>
        <w:ind w:firstLine="9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 /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9. (VI.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bCs/>
        </w:rPr>
      </w:pPr>
      <w:bookmarkStart w:id="0" w:name="_Hlk8892846"/>
      <w:bookmarkEnd w:id="0"/>
      <w:r>
        <w:rPr>
          <w:rFonts w:cs="Arial" w:ascii="Arial" w:hAnsi="Arial"/>
          <w:bCs/>
        </w:rPr>
        <w:t>Szombathely Megyei Jogú Város Közgyűlése a Kulturális és Civil Alapra beérkezett pályázatokat megtárgyalta, és úgy döntött, hogy a beérkezett pályázatokból az alábbiakat támogatja: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0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243"/>
        <w:gridCol w:w="2507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vezet neve</w:t>
            </w:r>
          </w:p>
          <w:p>
            <w:pPr>
              <w:pStyle w:val="Normal"/>
              <w:tabs>
                <w:tab w:val="clear" w:pos="709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yázat célja/rendezvény nev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ítélt összeg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892846"/>
      <w:bookmarkStart w:id="2" w:name="_Hlk8892846"/>
      <w:bookmarkEnd w:id="2"/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az egyedi kérelmeket megtárgyalta, és úgy döntött, hogy a beérkezett kérelmekből az alábbiakat támogatja: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0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243"/>
        <w:gridCol w:w="2507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vezet neve</w:t>
            </w:r>
          </w:p>
          <w:p>
            <w:pPr>
              <w:pStyle w:val="Normal"/>
              <w:tabs>
                <w:tab w:val="clear" w:pos="709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relem célja/rendezvény nev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ítélt összeg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kéri a polgármestert, hogy a támogatással kapcsolatos teendőket az önkormányzati forrásátadásról szóló 47/2013. (XII.4.) önkormányzati rendeletének megfelelően végezze el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ind w:left="707" w:right="-42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czka Tibor alpolgármester</w:t>
      </w:r>
    </w:p>
    <w:p>
      <w:pPr>
        <w:pStyle w:val="Normal"/>
        <w:ind w:left="707" w:right="-42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llés Károly, alpolgármester</w:t>
      </w:r>
    </w:p>
    <w:p>
      <w:pPr>
        <w:pStyle w:val="Normal"/>
        <w:ind w:left="707" w:right="-42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1-2. pontok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>2019. június 30. (3. pont vonatkozásába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9. (VI. 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Közgyűlése </w:t>
      </w:r>
      <w:r>
        <w:rPr>
          <w:rFonts w:cs="Arial" w:ascii="Arial" w:hAnsi="Arial"/>
        </w:rPr>
        <w:t>a városban működő sportszervezetek, sportintézmény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működési támogatására kiírt pályázati felhívásra - a felhívásban megadott határidőig - </w:t>
      </w:r>
      <w:r>
        <w:rPr>
          <w:rFonts w:cs="Arial" w:ascii="Arial" w:hAnsi="Arial"/>
          <w:bCs/>
        </w:rPr>
        <w:t>beérkezett pályázatok közül az alábbiakat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970" w:type="dxa"/>
        <w:jc w:val="left"/>
        <w:tblInd w:w="1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669"/>
        <w:gridCol w:w="1844"/>
      </w:tblGrid>
      <w:tr>
        <w:trPr>
          <w:trHeight w:val="739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SZERVEZET/SZAKOSZTÁLY MEGNEVEZÉSE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4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kéri a polgármestert, hogy a támogatással kapcsolatos teendőket az önkormányzati forrásátadásról szóló 47/2013. (XII.4.) önkormányzati rendeletének megfelelően végezze e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,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 xml:space="preserve">Dr. Károlyi Ákos, jegyző </w:t>
      </w:r>
    </w:p>
    <w:p>
      <w:pPr>
        <w:pStyle w:val="Normal"/>
        <w:ind w:left="1418"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A végrehajtás előkészítéséért: </w:t>
      </w:r>
    </w:p>
    <w:p>
      <w:pPr>
        <w:pStyle w:val="Normal"/>
        <w:ind w:left="1418"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</w:t>
      </w:r>
    </w:p>
    <w:p>
      <w:pPr>
        <w:pStyle w:val="Normal"/>
        <w:ind w:left="1418"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</w:t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>2019. június 30. (2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9. (VI.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Közgyűlése </w:t>
      </w:r>
      <w:r>
        <w:rPr>
          <w:rFonts w:cs="Arial" w:ascii="Arial" w:hAnsi="Arial"/>
        </w:rPr>
        <w:t>a városban működő sportintézmények, sportszervezet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által szervezett sportrendezvények pénzügyi támogatására kiírt pályázati felhívásra </w:t>
      </w:r>
      <w:r>
        <w:rPr>
          <w:rFonts w:cs="Arial" w:ascii="Arial" w:hAnsi="Arial"/>
          <w:bCs/>
        </w:rPr>
        <w:t>beérkezett pályázatok közül az alábbiakat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260"/>
        <w:gridCol w:w="1559"/>
        <w:gridCol w:w="2552"/>
        <w:gridCol w:w="2126"/>
      </w:tblGrid>
      <w:tr>
        <w:trPr>
          <w:trHeight w:val="73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EZVÉNY MEGNEVEZÉ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EZVÉNY IDŐPONTJ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ÁLYÁZÓ SPORTSZERVEZE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kéri a polgármestert, hogy a támogatással kapcsolatos teendőket az önkormányzati forrásátadásról szóló 47/2013. (XII.4.) önkormányzati rendeletének megfelelően végezze e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,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 xml:space="preserve">Dr. Károlyi Ákos, jegyző </w:t>
      </w:r>
    </w:p>
    <w:p>
      <w:pPr>
        <w:pStyle w:val="Normal"/>
        <w:ind w:left="1418"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A végrehajtás előkészítéséért: </w:t>
      </w:r>
    </w:p>
    <w:p>
      <w:pPr>
        <w:pStyle w:val="Normal"/>
        <w:ind w:left="1418"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</w:t>
      </w:r>
    </w:p>
    <w:p>
      <w:pPr>
        <w:pStyle w:val="Normal"/>
        <w:ind w:left="1418"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</w:t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>2019. június 30. (2. pont vonatkozásáb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VI.18.) Kgy. sz. határozat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jóváhagyja, hogy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2019. évi „út, járda, híd, kerékpárút, parkoló, közvilágítási építési és felújítási program” végrehajtásához a műszaki ellenőri költség fedezetéhez szükséges bruttó 18.415.000,- Ft az </w:t>
      </w:r>
      <w:r>
        <w:rPr>
          <w:rFonts w:cs="Arial" w:ascii="Arial" w:hAnsi="Arial"/>
          <w:bCs/>
        </w:rPr>
        <w:t>„út, járda, híd, kerékpárút, parkoló, közvilágítás építési és felújítási program” előirányzat terhére</w:t>
      </w:r>
      <w:r>
        <w:rPr>
          <w:rFonts w:cs="Arial" w:ascii="Arial" w:hAnsi="Arial"/>
        </w:rPr>
        <w:t xml:space="preserve"> kerüljön bizt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9" w:firstLine="731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9" w:firstLine="7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lineRule="exact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VI.18.) Kgy. sz. határozat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 Megyei Jogú Város Közgyűlése jóváhagyja, hogy az „Aranypatak rekultiváció” projekthez az épülő híd melletti ülőlépcsők - pihenők megépítéséhez szükséges 5.800.000,- Ft az „Intézményi felújítások” sor terhére kerüljön biztosít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9" w:firstLine="731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9" w:firstLine="731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VI.18.) Kgy. sz. határozat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jóváhagyja, hogy az Északi iparterületen létesítendő új energiaellátó hálózat tervezési költségének fedezetéhez szükséges bruttó 13.335.000,- Ft forrás a </w:t>
      </w:r>
      <w:r>
        <w:rPr>
          <w:rFonts w:cs="Arial" w:ascii="Arial" w:hAnsi="Arial"/>
          <w:bCs/>
        </w:rPr>
        <w:t>Városfejlesztési Alap tervezési sora előirányzatának terhére</w:t>
      </w:r>
      <w:r>
        <w:rPr>
          <w:rFonts w:cs="Arial" w:ascii="Arial" w:hAnsi="Arial"/>
        </w:rPr>
        <w:t xml:space="preserve"> kerüljön biztos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9" w:firstLine="731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9" w:firstLine="7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/2019. (VI.18.) Kgy sz. 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Szombathely Megyei Jogú Város Közgyűlés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z „Óvoda Intézményi karbantartás” és „Intézményi felújítások” 2019. évi költségvetésben biztosított előirányzatának felhasználására</w:t>
      </w:r>
      <w:r>
        <w:rPr>
          <w:rFonts w:cs="Arial" w:ascii="Arial" w:hAnsi="Arial"/>
          <w:bCs/>
        </w:rPr>
        <w:t xml:space="preserve"> vonatkozó előterjesztést megtárgyalta és a karbantartáshoz, felújításokhoz szükséges előirányzat biztosítását az alábbiak szerint támogat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Óvoda intézményi karbantartás” 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Maros Óvoda </w:t>
      </w:r>
      <w:r>
        <w:rPr>
          <w:rFonts w:cs="Arial" w:ascii="Arial" w:hAnsi="Arial"/>
        </w:rPr>
        <w:t xml:space="preserve">(Szombathely, Maros u. 17/b.) karbantartási munkálatai – 2 db elhasználódott, korhadás miatt javíthatatlan homokózó cseréje - összesen </w:t>
      </w:r>
      <w:r>
        <w:rPr>
          <w:rFonts w:cs="Arial" w:ascii="Arial" w:hAnsi="Arial"/>
          <w:b/>
        </w:rPr>
        <w:t>bruttó 875.030,- Ft.</w:t>
      </w:r>
    </w:p>
    <w:p>
      <w:pPr>
        <w:pStyle w:val="Head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Szivárvány Óvoda </w:t>
      </w:r>
      <w:r>
        <w:rPr>
          <w:rFonts w:cs="Arial" w:ascii="Arial" w:hAnsi="Arial"/>
        </w:rPr>
        <w:t xml:space="preserve">(Szombathely, Deák F. u. 39/a) OVI-FOCI pálya kialakításához plusz előkészítő földmunkák – földtükör kialakítása, kivágott fák gyökereinek eltávolítása - összesen </w:t>
      </w:r>
      <w:r>
        <w:rPr>
          <w:rFonts w:cs="Arial" w:ascii="Arial" w:hAnsi="Arial"/>
          <w:b/>
        </w:rPr>
        <w:t>bruttó 467.000,- Ft.</w:t>
      </w:r>
    </w:p>
    <w:p>
      <w:pPr>
        <w:pStyle w:val="Head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Vadvirág Óvoda </w:t>
      </w:r>
      <w:r>
        <w:rPr>
          <w:rFonts w:cs="Arial" w:ascii="Arial" w:hAnsi="Arial"/>
        </w:rPr>
        <w:t>(Szombathely, Selmec u. 2.) karbantartás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unkálatai: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erítésépítés, szegélyezés – </w:t>
      </w:r>
      <w:r>
        <w:rPr>
          <w:rFonts w:cs="Arial" w:ascii="Arial" w:hAnsi="Arial"/>
          <w:b/>
        </w:rPr>
        <w:t>bruttó 811.400,- Ft</w:t>
      </w:r>
      <w:r>
        <w:rPr>
          <w:rFonts w:cs="Arial" w:ascii="Arial" w:hAnsi="Arial"/>
        </w:rPr>
        <w:t xml:space="preserve"> ,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használódott PVC padló járólapra történő cseréje – </w:t>
      </w:r>
      <w:r>
        <w:rPr>
          <w:rFonts w:cs="Arial" w:ascii="Arial" w:hAnsi="Arial"/>
          <w:b/>
        </w:rPr>
        <w:t>bruttó 643.950,- Ft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Intézményi felújítások” 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1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Szombathelyi Kőrösi Csoma Sándor Utca Óvoda </w:t>
      </w:r>
      <w:r>
        <w:rPr>
          <w:rFonts w:cs="Arial" w:ascii="Arial" w:hAnsi="Arial"/>
        </w:rPr>
        <w:t xml:space="preserve">(Szombathely, Kőrösi Csoma Sándor u. 7.) kérelme alapján - 6 csoportszoba, 2 iroda festése-mázolása, parketta felújítása – </w:t>
      </w:r>
      <w:r>
        <w:rPr>
          <w:rFonts w:cs="Arial" w:ascii="Arial" w:hAnsi="Arial"/>
          <w:b/>
        </w:rPr>
        <w:t>bruttó 5.642.324,- Ft,</w:t>
      </w:r>
    </w:p>
    <w:p>
      <w:pPr>
        <w:pStyle w:val="Header"/>
        <w:numPr>
          <w:ilvl w:val="0"/>
          <w:numId w:val="11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Donászy Magda Óvoda </w:t>
      </w:r>
      <w:r>
        <w:rPr>
          <w:rFonts w:cs="Arial" w:ascii="Arial" w:hAnsi="Arial"/>
        </w:rPr>
        <w:t xml:space="preserve">(Szombathely, Losonc u. 3.) felújítási munkálatai – balesetveszélyes szabadidős terület (óvodai tornapálya) és kerékpár tároló felújítása - összesen </w:t>
      </w:r>
      <w:r>
        <w:rPr>
          <w:rFonts w:cs="Arial" w:ascii="Arial" w:hAnsi="Arial"/>
          <w:b/>
        </w:rPr>
        <w:t>bruttó 7.059.273,- Ft.</w:t>
      </w:r>
    </w:p>
    <w:p>
      <w:pPr>
        <w:pStyle w:val="Header"/>
        <w:numPr>
          <w:ilvl w:val="0"/>
          <w:numId w:val="11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Mocorgó Óvoda </w:t>
      </w:r>
      <w:r>
        <w:rPr>
          <w:rFonts w:cs="Arial" w:ascii="Arial" w:hAnsi="Arial"/>
        </w:rPr>
        <w:t>(Szombathely, Váci M. u. 5.) felújítási munkálatai: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használódott PVC műpadló cseréje – </w:t>
      </w:r>
      <w:r>
        <w:rPr>
          <w:rFonts w:cs="Arial" w:ascii="Arial" w:hAnsi="Arial"/>
          <w:b/>
        </w:rPr>
        <w:t>1.500.000,- Ft+ÁFA</w:t>
      </w:r>
      <w:r>
        <w:rPr>
          <w:rFonts w:cs="Arial" w:ascii="Arial" w:hAnsi="Arial"/>
        </w:rPr>
        <w:t>,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általános tisztasági festés – </w:t>
      </w:r>
      <w:r>
        <w:rPr>
          <w:rFonts w:cs="Arial" w:ascii="Arial" w:hAnsi="Arial"/>
          <w:b/>
        </w:rPr>
        <w:t>1.500.000,- Ft+ÁFA</w:t>
      </w:r>
      <w:r>
        <w:rPr>
          <w:rFonts w:cs="Arial" w:ascii="Arial" w:hAnsi="Arial"/>
        </w:rPr>
        <w:t>,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 db homokozó balesetmentesítése, felújítása – </w:t>
      </w:r>
      <w:r>
        <w:rPr>
          <w:rFonts w:cs="Arial" w:ascii="Arial" w:hAnsi="Arial"/>
          <w:b/>
        </w:rPr>
        <w:t>bruttó 1.480.820,- Ft</w:t>
      </w:r>
      <w:r>
        <w:rPr>
          <w:rFonts w:cs="Arial" w:ascii="Arial" w:hAnsi="Arial"/>
        </w:rPr>
        <w:t xml:space="preserve"> ,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az udvari játékok minőségének és biztonságának érdekében tároló faház telepítése – bruttó </w:t>
      </w:r>
      <w:r>
        <w:rPr>
          <w:rFonts w:cs="Arial" w:ascii="Arial" w:hAnsi="Arial"/>
          <w:b/>
        </w:rPr>
        <w:t>688.340,- Ft.</w:t>
      </w:r>
    </w:p>
    <w:p>
      <w:pPr>
        <w:pStyle w:val="Header"/>
        <w:numPr>
          <w:ilvl w:val="0"/>
          <w:numId w:val="16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Vadvirág Óvoda </w:t>
      </w:r>
      <w:r>
        <w:rPr>
          <w:rFonts w:cs="Arial" w:ascii="Arial" w:hAnsi="Arial"/>
        </w:rPr>
        <w:t>(Szombathely, Selmec u. 2.) felújítási munkálatai: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ázott falfelületek festése – </w:t>
      </w:r>
      <w:r>
        <w:rPr>
          <w:rFonts w:cs="Arial" w:ascii="Arial" w:hAnsi="Arial"/>
          <w:b/>
        </w:rPr>
        <w:t>bruttó 2.261.725,- Ft</w:t>
      </w:r>
      <w:r>
        <w:rPr>
          <w:rFonts w:cs="Arial" w:ascii="Arial" w:hAnsi="Arial"/>
        </w:rPr>
        <w:t>,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beázás miatt tönkrement bútorzat cseréje, javítások – </w:t>
      </w:r>
      <w:r>
        <w:rPr>
          <w:rFonts w:cs="Arial" w:ascii="Arial" w:hAnsi="Arial"/>
          <w:b/>
        </w:rPr>
        <w:t>bruttó 1.841.500,- Ft</w:t>
      </w:r>
      <w:r>
        <w:rPr>
          <w:rFonts w:cs="Arial" w:ascii="Arial" w:hAnsi="Arial"/>
        </w:rPr>
        <w:t>,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jtett csatornarendszer, és lefolyók csatlakozásainak javítása – </w:t>
      </w:r>
      <w:r>
        <w:rPr>
          <w:rFonts w:cs="Arial" w:ascii="Arial" w:hAnsi="Arial"/>
          <w:b/>
        </w:rPr>
        <w:t>bruttó 942.340,- Ft.</w:t>
      </w:r>
      <w:r>
        <w:rPr>
          <w:rFonts w:cs="Arial" w:ascii="Arial" w:hAnsi="Arial"/>
        </w:rPr>
        <w:t xml:space="preserve"> </w:t>
      </w:r>
    </w:p>
    <w:p>
      <w:pPr>
        <w:pStyle w:val="Header"/>
        <w:numPr>
          <w:ilvl w:val="0"/>
          <w:numId w:val="13"/>
        </w:numPr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ombathelyi Köznevelési Intézmények Gazdasági, Műszaki Ellátó és Szolgáltató Szervezete</w:t>
      </w:r>
      <w:r>
        <w:rPr>
          <w:rFonts w:cs="Arial" w:ascii="Arial" w:hAnsi="Arial"/>
        </w:rPr>
        <w:t xml:space="preserve"> (Szombathely, Fő tér 40.) kérelme alapján</w:t>
      </w:r>
    </w:p>
    <w:p>
      <w:pPr>
        <w:pStyle w:val="Header"/>
        <w:numPr>
          <w:ilvl w:val="0"/>
          <w:numId w:val="6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Szombathelyi Margaréta és Vadvirág Óvoda </w:t>
      </w:r>
      <w:r>
        <w:rPr>
          <w:rFonts w:cs="Arial" w:ascii="Arial" w:hAnsi="Arial"/>
        </w:rPr>
        <w:t xml:space="preserve">felújítási munkái – az óvodák udvarán Ovi-Foci pályák kialakításához előkészítő földmunkák kivitelezése - összesen </w:t>
      </w:r>
      <w:r>
        <w:rPr>
          <w:rFonts w:cs="Arial" w:ascii="Arial" w:hAnsi="Arial"/>
          <w:b/>
        </w:rPr>
        <w:t>bruttó 415.000,- Ft,</w:t>
      </w:r>
    </w:p>
    <w:p>
      <w:pPr>
        <w:pStyle w:val="Header"/>
        <w:numPr>
          <w:ilvl w:val="0"/>
          <w:numId w:val="15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Szombathelyi Óvodákban </w:t>
      </w:r>
      <w:r>
        <w:rPr>
          <w:rFonts w:cs="Arial" w:ascii="Arial" w:hAnsi="Arial"/>
        </w:rPr>
        <w:t xml:space="preserve">(4 db - Margaréta Óvoda, Szivárvány Óvoda, Vadvirág Óvoda, Napsugár Óvoda) felújítási munkái – újonnan kialakított Ovi-Foci pályák köré térköves járda építése – </w:t>
      </w:r>
      <w:r>
        <w:rPr>
          <w:rFonts w:cs="Arial" w:ascii="Arial" w:hAnsi="Arial"/>
          <w:b/>
        </w:rPr>
        <w:t>bruttó 5.823.000,- Ft,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Margaréta Óvoda </w:t>
      </w:r>
      <w:r>
        <w:rPr>
          <w:rFonts w:cs="Arial" w:ascii="Arial" w:hAnsi="Arial"/>
        </w:rPr>
        <w:t xml:space="preserve">(Szombathely, Margaréta u. 1.) – kérelme alapján </w:t>
      </w:r>
    </w:p>
    <w:p>
      <w:pPr>
        <w:pStyle w:val="Header"/>
        <w:numPr>
          <w:ilvl w:val="0"/>
          <w:numId w:val="12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</w:rPr>
        <w:t>az óvoda udvarán létesítendő kisház alaplemezének, és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zegélyköves járda kialakítása – </w:t>
      </w:r>
      <w:r>
        <w:rPr>
          <w:rFonts w:cs="Arial" w:ascii="Arial" w:hAnsi="Arial"/>
          <w:b/>
        </w:rPr>
        <w:t>bruttó 530.479,- Ft,</w:t>
      </w:r>
    </w:p>
    <w:p>
      <w:pPr>
        <w:pStyle w:val="Header"/>
        <w:numPr>
          <w:ilvl w:val="0"/>
          <w:numId w:val="1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 belső felújítási munkálatai – festés-mázolás, gipszkarton felületek kialakítása, álmennyezet készítés, ajtócserék – </w:t>
      </w:r>
      <w:r>
        <w:rPr>
          <w:rFonts w:cs="Arial" w:ascii="Arial" w:hAnsi="Arial"/>
          <w:b/>
        </w:rPr>
        <w:t>bruttó 2.638.375,- Ft.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Szombathely Megyei Jogú Város Közgyűlése</w:t>
      </w:r>
      <w:r>
        <w:rPr>
          <w:rFonts w:cs="Arial" w:ascii="Arial" w:hAnsi="Arial"/>
          <w:bCs/>
        </w:rPr>
        <w:t xml:space="preserve"> felkéri a polgármestert és a jegyzőt, hogy az előirányzatoknak az érintett intézmények költségvetésében történő biztosításáról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Cs/>
        </w:rPr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(a végrehajtásért: Lakézi Gábor, a Városüzemeltetési Osztály vezetője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</w:t>
        <w:tab/>
        <w:tab/>
        <w:tab/>
        <w:t>Stéger Gábor, a Közgazdasági és Adó Osztály vezetőj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59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43"/>
        <w:gridCol w:w="2835"/>
        <w:gridCol w:w="2410"/>
        <w:gridCol w:w="1275"/>
        <w:gridCol w:w="1134"/>
        <w:gridCol w:w="1134"/>
        <w:gridCol w:w="1134"/>
        <w:gridCol w:w="1477"/>
      </w:tblGrid>
      <w:tr>
        <w:trPr>
          <w:trHeight w:val="8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rendezvény nev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rendezvény rövid bemutatás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támogatásból megvalósítandó                                              tartalmi eleme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támogatásból megvalósítandó                                           technikai elemek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rendezvény összköltségvetése                                                                                                                                                                                   (bruttó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z igényelt                        városi támogatás összege                     (bruttó)</w:t>
            </w:r>
          </w:p>
        </w:tc>
      </w:tr>
      <w:tr>
        <w:trPr>
          <w:trHeight w:val="4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emélyi kifizetések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logi kiadások                  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rendezvény összköltségvetése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ülső személyi jutta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kadókat terhelő járulékok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lamalapítás ünnepe - 2019.08.2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rosi megemlékezé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Weöres Sándor Színház művészeinek közreműkodésével ünnepi műsor megvalósítása. Közreműködik még az Ungaresca Táncegyüttes és a Boglya zenekar. Egyeztetés a püspökséggel. Szakmai tevékenységet segítő szolgáltatás, előadó-művészeti tevékenység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g- és fénytechnikai szolgáltatás, Villamos hálózat biztosítása. Forgalom korlátozás és parkoló lezárás biztosítása.Marketingelemek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 F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 Ft</w:t>
            </w:r>
          </w:p>
        </w:tc>
      </w:tr>
      <w:tr>
        <w:trPr>
          <w:trHeight w:val="29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 a miénk! Magyar Dal Napja -                                              2019.09.1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Dal a miénk rendezvény Szombathelyen hagyományosan  a Magyar Dal Napján valósul meg. A speciális közösségi programon egy időben több száz helyi és régióból érkező zenész játszik együtt, egyszerre magyar dalokat. A város Fő terén megvalósuló program idén kisebb koncertekkel is kiegészül majd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pzenekar technikai felkészítése. Próbák a rendezvény előtt. Szakmai tevékenységet segítő szolgáltatás, előadó-művészeti tevékenység, szerzői jogdíj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m2 -es színpad. Line-array függesztett hangrendszerrel. Villamos hálózat Fő téri kiépítése a zenészekhez.Közterület-használati díj és közműhasználati hozzájárulás, rendezvénytartási engedélyezési eljárás költsége, biztonsági terv készíttetése, színpad-, hang- és fénytechnikai szolgáltatás, hulladékszállítás, takarítási szolgáltatás, reklám- és marketingeszközök alkalmazása, biztonsági szolgála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 F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000 Ft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zeti Gyásznap - Aradi Vértanúk -                            2019.10.0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rosi megemlékezés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gyeztetés a Premontrei Gimnáziummal.Szakmai tevékenységet segítő szolgáltatás, előadó-művészeti tevékenység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g- és fénytechnikai szolgáltatás a Batthyány téren.  Marketingelemek elkészítése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 F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 Ft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óber 23-ai megemlékezés -                                   2019.10.2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rosi meglékezé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özépiskolások által előadott ünnepi műsor, a Weöres Sándor színház művészei által előadott műsor az Ünnepi Közgyűlésen. Speciális vizuális elemek a vonulás során.Szakmai tevékenységet segítő szolgáltatás, előadó-művészeti tevékenység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g- és fénytechnikai szolgáltatás az ünnepség külső helyszínein. Filmkészítés és filmvetítés az Ünnepi közgyűlésen. Marketingelemek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612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 F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000 Ft</w:t>
            </w:r>
          </w:p>
        </w:tc>
      </w:tr>
      <w:tr>
        <w:trPr>
          <w:trHeight w:val="300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Összes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88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0 612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0 000 F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0 000 Ft</w:t>
            </w:r>
          </w:p>
        </w:tc>
      </w:tr>
      <w:tr>
        <w:trPr>
          <w:trHeight w:val="300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dösszes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388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0 612 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0 000 F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0 000 F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4" w:gutter="0" w:header="709" w:top="765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2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3</w:t>
    </w:r>
    <w:r>
      <w:rPr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 xml:space="preserve"> 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 xml:space="preserve">Tanácsnok           </w:t>
      <w:tab/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3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3</w:t>
    </w:r>
    <w:r>
      <w:rPr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5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A Jogi és Társadalmi Kapcsolatok</w:t>
    </w:r>
  </w:p>
  <w:p>
    <w:pPr>
      <w:pStyle w:val="Normal"/>
      <w:ind w:left="4678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>Bizottsága</w:t>
    </w:r>
  </w:p>
  <w:p>
    <w:pPr>
      <w:pStyle w:val="Normal"/>
      <w:numPr>
        <w:ilvl w:val="0"/>
        <w:numId w:val="5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Oktatási és Szociális Bizottság</w:t>
    </w:r>
  </w:p>
  <w:p>
    <w:pPr>
      <w:pStyle w:val="Normal"/>
      <w:numPr>
        <w:ilvl w:val="0"/>
        <w:numId w:val="5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Gazdasági és Városstratégiai Bizottság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    1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6:00Z</dcterms:created>
  <dc:creator>Fekete Sándor admin</dc:creator>
  <dc:description/>
  <cp:keywords/>
  <dc:language>en-US</dc:language>
  <cp:lastModifiedBy>Komondiné Baranyai Szilvia</cp:lastModifiedBy>
  <cp:lastPrinted>2019-06-05T14:56:00Z</cp:lastPrinted>
  <dcterms:modified xsi:type="dcterms:W3CDTF">2019-06-06T09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