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I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rFonts w:cs="Arial"/>
          <w:b/>
          <w:bCs/>
          <w:szCs w:val="20"/>
        </w:rPr>
        <w:t>A költségvetési rendeletben meghatározottak szerint utólagos tudomásul vételt jelentő tételek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23.038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13.409 eFt összegű támogatás, mellyel egyidejűleg a pótlékra jogosultakat foglalkoztató valamennyi kulturális intézmény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költségvetési szerveknél foglalkoztatottak 2019. évi bérkompenzációjának fedezeteként 2.991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önyvtári célú érdekeltségnövelő támogatás címén 1.419 eFt illette meg önkormányzatunkat. Az előirányzat beemelésre került a pályázó Berzsenyi Dániel Könyvtár intézmény kiadási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kéményseprő ipari közszolgáltatás ellátásának támogatása címén önkormányzatunk 117.762 eFt összegben részesült. Ezen tétel a „Kéményseprő ipari közszolgáltatás (központosított előirányzatból)” támogatásaként szerepel a kiadási előirányzatok közö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u w:val="single"/>
        </w:rPr>
        <w:t>egyenleg: 0 eF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 181.432 eFt-tal növekedtek. </w:t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b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, és a működési és felhalmozási célú átvett pénzeszközök bevételei</w:t>
      </w:r>
      <w:r>
        <w:rPr>
          <w:rFonts w:cs="Arial"/>
        </w:rPr>
        <w:t xml:space="preserve">  jellegéből adódóan meghatározott célú kiadások teljesítésének fedezetéül szolgálnak. A működési célú előirányzat 444 eFt összeggel növekedett, a felhalmozási célú előirányzat pedig 98.257 eFt összeggel növekedet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ámogatás összege       44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Egyéb működési célú átvett pénzeszközkén 400 eFt összegű többletbevétel realizálódott. A támogatást nyújtó vállalkozás az összeget önkormányzati vásár megrendezéséhez ajánlotta fel, ezért az „Egyéb, más ágazathoz nem sorolható intézmények és feladatok kiadásai – Vásárok, rendezvények, karácsonyi díszkivilágítás” tételsor előirányzata került megemelésr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 xml:space="preserve">A felhalmozási célú államháztartáson belülről kapott támogatások TOP projektjeinkhez kapcsolódnak. 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Az 1231/2019. (IV.23.) Korm.határozat alapján 80.257 eFt összegben került beemelésre bevételi előirányzat, mellyel a TOP-6.2.1-15-00002 Óvoda fejlesztések Szombathelyen projekt kiadási előirányzata került megemelésr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Szombathelyi Vívóakadémia Sportegyesület – Szombathelyi Vívóterem napelemes rendszerének kialakítása céljából a TOP-6.3.1-15 Szombathely Szent László Király utcai felhagyott iparterület fejlesztése  projekthez kapcsolódóan 18.000 eFt összegű BMSK Zrt. támogatásban részesül. A projekthez kapcsolódó bevételi és kiadási előirányzatok kerültek megemelésre ezen összeggel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  <w:i/>
        </w:rPr>
        <w:t>d)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kapcsolódó</w:t>
      </w:r>
      <w:r>
        <w:rPr>
          <w:rFonts w:cs="Arial"/>
          <w:bCs/>
          <w:iCs/>
        </w:rPr>
        <w:t xml:space="preserve"> – </w:t>
      </w:r>
      <w:r>
        <w:rPr>
          <w:rFonts w:cs="Arial"/>
        </w:rPr>
        <w:t xml:space="preserve">jelen módosításban beemelésre kerülő - 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összesen  3.531 eFt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„Köztemetés költségeinek megtérüléséből” származó bevétel többlete a „Segély önkormányzati támogatásból” tételre került visszapótlásra, mindösszesen 367 eFt összegben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Működési többletbevételként realizálódott 853 eFt összeg, mely hirdető oszlop eltávolítás költségeinek megtérüléséből származott. Ezzel azonos összeggel került megemelésre az „Út-híd fenntartási kiadások – Járdafenntartás” tételsorának előirányzata, melyből a helyreállítás költségei kerültek finanszírozásr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e) A </w:t>
      </w:r>
      <w:r>
        <w:rPr>
          <w:rFonts w:cs="Arial"/>
          <w:b/>
          <w:bCs/>
          <w:i/>
          <w:szCs w:val="20"/>
          <w:u w:val="single"/>
        </w:rPr>
        <w:t>szakmai bizottságok által hozott határozatok alapján</w:t>
      </w:r>
      <w:r>
        <w:rPr>
          <w:rFonts w:cs="Arial"/>
          <w:bCs/>
          <w:szCs w:val="20"/>
        </w:rPr>
        <w:t xml:space="preserve"> meghatározott tételek </w:t>
      </w:r>
      <w:r>
        <w:rPr>
          <w:rFonts w:cs="Arial"/>
          <w:bCs/>
          <w:iCs/>
          <w:szCs w:val="20"/>
        </w:rPr>
        <w:t>átcsoportosításra kerültek az ágazatok előirányzatairól („Városfejlesztési Alap – képviselői keret”, „Környezetvédelmi kiadások”)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ind w:left="142" w:hanging="0"/>
        <w:jc w:val="both"/>
        <w:rPr>
          <w:rFonts w:cs="Arial"/>
        </w:rPr>
      </w:pPr>
      <w:r>
        <w:rPr>
          <w:rFonts w:cs="Arial"/>
        </w:rPr>
        <w:t xml:space="preserve">Itt kerültek elszámolásra a Gazdasági és Városstratégiai Bizottság döntési kompetenciájába tartozó a Városfejlesztési alap – Képviselői keret tételéről az intézmények költségvetésében, vagy más ágazati előirányzatok között megjelenítendő átcsoportosítások is.  </w:t>
      </w:r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</w:t>
      </w: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/>
          <w:b/>
          <w:i/>
          <w:iCs/>
          <w:szCs w:val="20"/>
          <w:u w:val="single"/>
        </w:rPr>
        <w:t>f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A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A 2018. évi maradvány elszámolás során jóváhagyott 25.938 eFt összeget, a  „Szombathelyi Haladás Labdarúgó és Sportszolgáltató Kft. 2018. évről áthúzódó támogatása” címén, az elkülönített analitikus nyilvántartás vezetése érdekében – előirányzat átcsoportosítással - önálló tételsoron kívánjuk szerepeltetn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számviteli, könyvvezetési szabályoknak való megfelelés érdekében a Közvilágítás – pénzügyi lízing tőke részletének összegét (40.250 eFt), az egyéb finanszírozási kiadások között kell kimutatni, a Közvilágítás – pénzügyi lízing – kamat részét (8.920 eFt) pedig az Egyéb, más ágazathoz nem sorolható intézmények és feladatok kiadásai között kell kimutatni, ezért az előirányzatok átcsoportosításra kerültek a „Közvilágítás, pénzügyi lízingdíj” tételsorról. 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2018. évi maradvány összegként került önálló két tételsoron jóváhagyásra az „Kommunális, városüzemeltetési és környezetvédelmi kiadások -  elektromos töltőállomás fenntartása” mindösszesen 2.042 eFt összegben. Mivel ezen két tétel eredeti előirányzata a „Kommunális, városüzemeltetési és környezetvédelmi kiadások  - Egyéb feladatok” tételsoron került tervezésre javasoljuk a 2018.évi maradvány összegét is ezen tételsorra átcsoportosítani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A „</w:t>
        <w:tab/>
        <w:t xml:space="preserve">TOP-6.1.4-00004 Schrammel Imre életművének méltó elhelyezése Szombathelyen” projekt közbeszerzési menedzsmenti díjának átcsoportosítása történt meg a Polgármesteri Hivatal költségvetésébe, 500 eFt összegen. </w:t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könyvvezetési szabályoknak való megfelelés érdekében a felhalmozási kiadások tételéről átcsoportosításra került a működési kiadások tételei közé az” integrált településfejlesztési stratégia” 24.000 eFt összegű előirányzata. 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felhalmozási kiadások között tervezett „Margaréta Óvoda csoportszoba bővítése” tételsor 16.272 eFt összegű előirányzatát javasoljuk átcsoportosítani a kivitelezést végző Margaréta Óvoda költségvetéséb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 xml:space="preserve">A „Kulturális ágazat, média kiadásai” között 8.000 eFt összegben tervezett „Bloomsday rendezvény” előirányzatból 4.500 eFt átcsoportosításra került a rendezvény lebonyolításában közreműködő Agora Szombathelyi Kulturális Központ intézmény költségvetéséb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számviteli szabályok szerint a „Kámoni Fiókkönyvtár építése”, a „TOP-6.1.5-15 SZMJV közúthálózati elemeinek gazdaságfejlesztési célú megújítása”, a „TOP-6.4.1-15 SZMJV kerékpáros barát fejlesztése”, „TOP-6.2.1-15-00002 Óvoda fejlesztések Szombathelyen” és a „Vagyongazdálkodási kiadások (ingatlan kisajátítás, vásárlás)” tételek előirányzataiból a beruházások fordított áfa tételeinek összegei – mindösszesen 215.174 eFt összegben -  átcsoportosításra kerültek projektenként önálló költségvetési tételsorr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„Vásárok, rendezvények, karácsonyi díszkivilágítás” ágazati tétel előirányzatából 1.100 eFt átcsoportosításra került az adventi vásár lebonyolításában közreműködő Agora Szombathelyi Kulturális Központ intézmény költségvetéséb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 xml:space="preserve">A „Sárkányhajó fesztivál” ágazati tétel teljes összegű előirányzata (1.905 eFt) átcsoportosításra került a rendezvényt lebonyolító Agora Szombathelyi Kulturális Központ intézmény költségvetéséb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0"/>
        <w:rPr/>
      </w:pPr>
      <w:r>
        <w:rPr>
          <w:rFonts w:cs="Arial"/>
          <w:b/>
          <w:bCs/>
          <w:i/>
          <w:iCs/>
          <w:u w:val="single"/>
        </w:rPr>
        <w:t>f) egyenleg: 0 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Az utólagos tudomásul vételt jelentő tételek a) – f)  egyenlege: 0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</w:rPr>
        <w:t>II.Közgyűlési döntések alapján biztosított tétele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Végrehajtásra került a </w:t>
      </w:r>
      <w:r>
        <w:rPr>
          <w:b/>
          <w:i/>
        </w:rPr>
        <w:t xml:space="preserve">191/2019. (IV.30.) Kgy.sz. határozat, </w:t>
      </w:r>
      <w:r>
        <w:rPr/>
        <w:t xml:space="preserve">melyben a Közgyűlés elhatározta, hogy a városi hetilap újraindításához szükséges 20.000 eFt összeget többlet támogatásként a Szombathelyi Médiaközpont Nkft. részére biztosítja.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(egyenleg: -20.00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252/2019. (V.16.) Kgy.sz. határozat </w:t>
      </w:r>
      <w:r>
        <w:rPr/>
        <w:t xml:space="preserve">szerint a Közgyűlés úgy határozott, hogy 30.000 eFt tagi kölcsönt biztosít a Haladás Sportkomplexum Fejlesztő Nonprofit Kft. részére. Ez alapján megtörtént a költségvetési  (mind a bevételi, mind pedig a kiadási) előirányzatok beemelése a rendeletbe. 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(egyenleg: 0 eFt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162/2019. (IV.30.) Kgy.sz. határozat és a 170/2019. (IV.30.) Kgy.sz. határozat </w:t>
      </w:r>
      <w:r>
        <w:rPr/>
        <w:t xml:space="preserve">alapján az „Óvoda intézményi karbantartás” tételsor és az „Intézményi felújítások” tételsor terhére az intézmények költségvetésében megjelenítendő tételek átcsoportosítása végrehajtásra került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Végrehajtásra került a </w:t>
      </w:r>
      <w:r>
        <w:rPr>
          <w:b/>
          <w:i/>
        </w:rPr>
        <w:t xml:space="preserve">171/2019. (IV.30.) Kgy.sz. határozat, </w:t>
      </w:r>
      <w:r>
        <w:rPr/>
        <w:t xml:space="preserve">mely a „Kulturális ágazat, média kiadások - Városi rendezvények és kiemelt rendezvények” tételsoron szereplő 17.500 eFt összegű előirányzatból 11.280 eFt összeg átcsoportosítását hagyta jóvá az AGORA Szombathelyi Kulturális Központ költségvetésébe a 2019. június 30. napjáig megrendezésre kerülő programokra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égrehajtásra került a </w:t>
      </w:r>
      <w:r>
        <w:rPr>
          <w:b/>
          <w:i/>
        </w:rPr>
        <w:t xml:space="preserve">155/2019. (IV.30.) Kgy.sz. határozat, </w:t>
      </w:r>
      <w:r>
        <w:rPr/>
        <w:t xml:space="preserve">mely szerint a Szombathelyi Vívóakadémia Sportegyesület számára, az EPCOS területén megvalósuló vívóakadémia kialakítására 15.000 eFt összegű előirányzat biztosítása történt meg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-15.00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 xml:space="preserve">Végrehajtásra került a </w:t>
      </w:r>
      <w:r>
        <w:rPr>
          <w:b/>
          <w:i/>
        </w:rPr>
        <w:t xml:space="preserve">168/2019. (IV.30.) Kgy.sz. határozat, </w:t>
      </w:r>
      <w:r>
        <w:rPr/>
        <w:t xml:space="preserve">mely a „Városligeti labdarúgó pálya helyreállításához szükséges fedezet biztosítását mondta ki (előirányzatok átcsoportosításával), az alábbiak szerint: a munkák fedezete 4.475 eFt összegben az „Óvodai műfüves pályaépítési program” tételsor előirányzata, és 2.785 eFt összegben a „Városfejlesztési Alap – Egyéb városfejlesztési célok” tételsor előirányzata. 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156/2019. (IV.30.) Kgy.sz. határozat </w:t>
      </w:r>
      <w:r>
        <w:rPr/>
        <w:t xml:space="preserve">1. a), b) és d) pontjában nevesített járda felújítások kivitelezését a SZOVA Zrt. bonyolítja. Ezért a „Felhalmozási kiadások - 2019. évi - Út, járda, híd, kerékpárút, parkoló, közvilágítási építési és felújítási program” tételsorról mindösszesen 10.943 eFt összeg átcsoportosításra került az „Út-híd fenntartási kiadások – Járdafenntartás” tételsorra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(egyenleg: 0 eFt)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A </w:t>
      </w:r>
      <w:r>
        <w:rPr>
          <w:b/>
          <w:i/>
        </w:rPr>
        <w:t xml:space="preserve">253/2019. (V.16.) Kgy.sz. határozatban </w:t>
      </w:r>
      <w:r>
        <w:rPr/>
        <w:t xml:space="preserve">foglaltak alapján a „Városfejlesztési Alap – képviselő keret” tételsorról az előirányzatok átcsoportosításra kerültek az érintett intézmények költségvetésébe. Így az Egyesített Bölcsődei Intézmény – Kuckó Bölcsőde 500 eFt összegű támogatásban, a Szivárvány Óvoda 1.140 eFt összegű támogatásban, az Agora Szombathelyi Kulturális Központ pedig 500 eFt összegű támogatásban részesült a képviselők által támogatási célként megjelölt feladatok végrehajtása érdekében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u w:val="single"/>
        </w:rPr>
        <w:t>A Közgyűlési döntés alapján biztosított tételek összevont egyenlege:</w:t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-35.000 eFt</w:t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3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8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özgyűlési döntés alapján biztosítandó tételek – többletkiadáso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840"/>
        <w:gridCol w:w="238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A 24/2019. (II.27.) OSZB.határozatban megjelölt feladat végrehajtása érdekében 364 eFt összeget javaslunk biztosítani az „Aktív időskor Szombathelyen program” előirányzatár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gyar Cserkészszövetség támogatási kérelme alapján, a Cserkész Világtalálkozóra kiutazó Magyar Dzsembori Csapat részvételi költségeihez nyújtott támogatás biztosítás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2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ászorulók karácsonyi ajándékozás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0"/>
              <w:jc w:val="right"/>
              <w:rPr/>
            </w:pPr>
            <w:r>
              <w:rPr/>
              <w:t>7.739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garéta Óvoda csoportbővítéséhez kapcsolódó 2 fő óvodapedagógus és 1 fő dajka bér és járulékköltségének biztosítás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3.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gyar Iskolaválasztási Program támogatása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Közgyűlés a Szombathelyi Haladás Labdarúgó és Sportszolgáltató Kft. számára a 2019. évi költségvetésben tagi kölcsönként 150 millió Ft-ot biztosít oly módon, hogy a 2019., 2020., 2021. évekre biztosítandó 50 millió Ft támogatási összegből történik a tagi kölcsön visszafizetése, tehát 2019. évben az eredeti költségvetésben 50 millió Ft összegű tartalékon felül, további 100 millió Ft előirányzat biztosítása szükség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Figyelemmel a </w:t>
            </w:r>
            <w:r>
              <w:rPr/>
              <w:t>Szombathelyi Haladás Labdarúgó és Sportszolgáltató</w:t>
            </w:r>
            <w:r>
              <w:rPr>
                <w:rFonts w:cs="Arial"/>
                <w:bCs/>
              </w:rPr>
              <w:t xml:space="preserve"> Kft. és a Haladás Sportkomplexum Fejlesztő Nkft-vel kötött 11.115.216 Ft összegű engedményezési szerződésekre indokolt ezen összegű előirányzat biztosítása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1.115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Önkormányzati konferenciák, rendezvények, fogadások tételsor előirányzata a 20. Savaria Történelmi Karnevál rendezvény meghívottai, delegációi, közreműködői számára a jubileumi rendezvény méltó és magas színvonalú reprezentációs megszervezéséhez szükséges kiadások biztosítása érdekében került megemelésre.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MSZ részére Orvosi Ügyelet ellátásá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2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– Berzsenyi Dániel Pedagógusképző Központ oktatóinak támogatá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si Kynológiai Egyesület - 2XCAC kiállítás támogatá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LCO KC Kft. támogatá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VSE Sportszolgáltató Kft. - Röplabda (extra lig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któria FC (önálló indulá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Kézilabda Klub és Akadémia támogatása (NB1-es indulás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mbathelyi Egészségügyi és Kulturális Intézmények GESZ - orvosi ügyele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7.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2-es ügyfélszolgálat -  buszmegálló kialakítása (SZOVA Zrt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320.368</w:t>
            </w:r>
          </w:p>
        </w:tc>
      </w:tr>
    </w:tbl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III.Közgyűlési döntés alapján biztosítandó tételek - többletkiadások egyenlege: - 320.368 eFt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Cs/>
        </w:rPr>
        <w:t xml:space="preserve">IV.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I. Korábbi közgyűlési döntések alapján biztosított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II. Közgyűlési döntés alapján biztosítandó tétel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20.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55.368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z I – III. pontokban felsorolt tételek összevont egyenlege jelen előterjesztés alapján -355.368 eF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avasolt forráso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932"/>
        <w:gridCol w:w="2152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münk fénye program továbbszámlázott bevétele – Szombathelyi Műszaki Szakképzési Centru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19.47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TE – Bolyai J. Általános Iskola és  Gimnázium – felújítási pályázati önrész – kiadási előirányzat zárolás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96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eöres Sándor Színház Nonprofit Kft. önkormányzati támogatásának zárolása (az önkormányzati támogatást központi támogatás válja ki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gazdaságfejlesztés kiadási előirányzatból zárolá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42.927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355.368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egjelölt források biztosítása mellett a többletként jelentkező költségvetési igények biztosíthatók, azaz a költségvetésre gyakorolt összevont hatásuk egyenlege 0 eF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őirányzat átcsoportosítás mellett az alábbi módosítások kerültek átvezetésre jelen rendeletben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Az „általános tartalék”-ból 4.000 eFt összeg átcsoportosításra került a „SZMJV Diákönkormányzat - rendezvények, programok, támogatások, egyéb kiadások” tételsorra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Az „egyéb gazdaságfejlesztés” tételsorról 500 eFt összeg átcsoportosításra került a „Horvát nemzetiségi nap támogatás” tételsorra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A „Kulturális és Civil Alap” tételsorról 1.600 eFt átcsoportosításra került, az önálló tételsorként szerepeltetett „Lorigo TSE – ISIS Dance Open” rendezvény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Létszám előirány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</w:rPr>
      </w:pPr>
      <w:r>
        <w:rPr>
          <w:rFonts w:cs="Arial"/>
          <w:spacing w:val="-3"/>
        </w:rPr>
        <w:t>Szombathely Megyei Jogú Város Közgyűlésének Oktatási és Szociális Bizottsága a 148/2019. (V.14.) OSzB. sz. határozatában egyetértett azzal, hogy a Szombathelyi Margaréta Óvodában 2019. szeptember 1. napjától 5 csoport működjön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  <w:spacing w:val="-3"/>
        </w:rPr>
        <w:t xml:space="preserve">Az óvodai csoportok működéséhez az Nkt. rendelkezése alapján csoportonként 2 fő óvodapedagógus és 1 fő dajka foglalkoztatása szükséges. </w:t>
      </w:r>
      <w:r>
        <w:rPr>
          <w:rFonts w:cs="Arial"/>
        </w:rPr>
        <w:t>Az óvoda létszám-előirányzata így 16 főről 19 főre módosul, ezen belül a szakmai létszám 18 főre nő, az intézmény üzemeltetési létszáma változatlanul 1 fő lesz. A létszámbővítésre 2019. augusztus 16. napjával kerül sor.</w:t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A 242/2018. (IX.13.) Kgy.sz. határozatban a Szivárvány Óvodában 2018. október 1. napjától 2019. június 30. napjáig terjedő határozott időszakra biztosított 0,5 fő létszám előirányzat hosszabbításra nem kerül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9:00Z</dcterms:created>
  <dc:creator>Szakács Eszter</dc:creator>
  <dc:description/>
  <cp:keywords/>
  <dc:language>en-US</dc:language>
  <cp:lastModifiedBy>Szakács Eszter</cp:lastModifiedBy>
  <cp:lastPrinted>2019-06-06T13:33:00Z</cp:lastPrinted>
  <dcterms:modified xsi:type="dcterms:W3CDTF">2019-06-24T05:02:00Z</dcterms:modified>
  <cp:revision>11</cp:revision>
  <dc:subject/>
  <dc:title>INDOKLÁS</dc:title>
</cp:coreProperties>
</file>