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6/2019. (VII.3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z önkormányzat 2019. évi költségvetéséről szóló 5/2019. (IV.1.) önkormányzati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Szombathely Megyei Jogú Város Önkormányzatának Közgyűlése </w:t>
      </w:r>
      <w:r>
        <w:rPr>
          <w:rFonts w:eastAsia="Calibri" w:cs="Arial" w:ascii="Arial" w:hAnsi="Arial"/>
          <w:szCs w:val="24"/>
          <w:lang w:eastAsia="en-US"/>
        </w:rPr>
        <w:t>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2019. évi költségvetéséről szóló 5/2019. (IV.1.) önkormányzati rendelet (a továbbiakban: Rendelet) 2. §-a helyébe a következő rendelkezés lép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§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(1)</w:t>
        <w:tab/>
        <w:t>A Közgyűlés az Önkormányzat 2019. évi költségvetésének bevételi főösszegét 25.454.259 eFt-ban, kiadási főösszegét   35.671.345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2)</w:t>
        <w:tab/>
        <w:t>A működési bevételek és kiadások egyenlegét  -150.834 eFt-ban, az ezt finanszírozó előző évek működési maradványát   1.719.054 eFt-ban határozza meg. Az így számított működési egyenleg 1.568.220 eF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3)    A felhalmozási célú bevételek és kiadások egyenlegét  -10.066.252 eFt-ban, az ezt finanszírozó előző évek felhalmozási maradványát   8.631.437 eFt-ban határozza meg. Az így számított felhalmozási egyenleg   -1.434.815 eF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4)      A finanszírozási célú kiadásokat  133.405 eFt-ban határozza meg.</w:t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5)      Az egyéb finanszírozási célú bevételeket  0 eFt-ban határozza meg.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>A külső finanszírozási célú bevételeket 0 eFt-ban határozza meg.”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Rendelet 5. §-a helyébe a következő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kiadásait  10.940.030 eFt-ban határozza meg a 6. mellékletben részletezettek szerint. 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6. §-a helyébe a következő rendelkezés lép: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Közgyűlés a költségvetési szervek - kiemelt előirányzatként kezelt – induló létszámkeretét 1.463 főben, 2019. július 1-től pedig 1.460 főben határozza meg a 7. mellékletben részletezettek szerint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8. §-a helyébe a következő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8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15.751.624 eFt-ban határozza meg, amelynek célonkénti részletes adatait a 18., 18/A.  melléklet tartalmazza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A Rendelet 9. § (1) bekezdése helyébe a következő rendelkezés lép: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1) </w:t>
        <w:tab/>
        <w:t>A Közgyűlés céltartalékot képez az alábbiak szerint: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0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622"/>
        <w:gridCol w:w="1208"/>
        <w:gridCol w:w="894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5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5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INTERREG AT-HU 2014-2020 pályázatban - önrés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Turizmus Nonprofit Kft 4.920,-Euro "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5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INTERREG AT-HU 2014-2020 pályázatban - önrés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Múzeum 7.500,-Euro "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5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- Villamos energia díj változás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7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1-19. melléklete helyébe az 1-19. melléklet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7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rendelet a kihirdetését követő napon lép hatályba.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Károlyi Ákos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39:00Z</dcterms:created>
  <dc:creator>Kőszegfalvyné Pajor Klára</dc:creator>
  <dc:description/>
  <cp:keywords/>
  <dc:language>en-US</dc:language>
  <cp:lastModifiedBy>Holler Péter dr.</cp:lastModifiedBy>
  <cp:lastPrinted>2019-06-06T13:30:00Z</cp:lastPrinted>
  <dcterms:modified xsi:type="dcterms:W3CDTF">2019-07-03T09:53:00Z</dcterms:modified>
  <cp:revision>6</cp:revision>
  <dc:subject/>
  <dc:title>Szombathely Megyei Jogú Város Közgyűlésének</dc:title>
</cp:coreProperties>
</file>