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7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„Szombathely komplex kerékpárút rendszere” projekt megvalósítása érdekében pályázat benyújtására, és a szükséges önrész biztos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Az Új Magyarország Fejlesztési terv céljaihoz kapcsolódó tematikus prioritás a közlekedésfejlesztés, melynek céljai között szerepel a környezetkímélő közlekedés fejlesztése. Ennek megfelelően kiírásra került a Nyugat-dunántúli Operatív Program keretében a Kerékpárút-hálózat fejlesztése a forgalmas útszakaszok mentén c. pályázati felhívás. A projektek az Európai Unió támogatásával, az Európai Regionális Fejlesztési Alap társfinanszírozásával valósulnak meg.</w:t>
      </w:r>
    </w:p>
    <w:p>
      <w:pPr>
        <w:pStyle w:val="TextBody"/>
        <w:rPr/>
      </w:pPr>
      <w:r>
        <w:rPr>
          <w:rFonts w:cs="Arial" w:ascii="Arial" w:hAnsi="Arial"/>
        </w:rPr>
        <w:t>Önkormányzatunk a támogatás igénybe vételére jogosult pályázatot benyújtani. A pályázat a projekt költségeihez 80%-os támogatást nyújt, 20% önerő biztosítása mellett. A támogatás összege maximum 200 millió Ft. A benyújtási határidő 2007. november 16. A pályázati kiírás feltételeivel és az 5/2007. (II. 22.) sz., a 2007. évre vonatkozó költségvetési rendeletben rendelkezésre álló pénzeszközökkel összhangban pályázatot kívánunk benyújtani a 217/2007. (IV.26.) Kgy. sz. határozattal elfogadott nagyprojektek közt szereplő Szombathely, komplex kerékpárút rendszerének megép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jekt becsült költsége:</w:t>
        <w:tab/>
        <w:t>250.000.000,- F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</w:t>
        <w:tab/>
        <w:t xml:space="preserve"> </w:t>
        <w:tab/>
        <w:t xml:space="preserve">  50.0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ükséges pályázati önrészt a nagyprojekt előkészítés Tartalékkerete terhére biztosítsa és ezzel együtt a pályázat benyúj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foglaltakat megtárgyalni és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XI. 25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8" w:leader="none"/>
        </w:tabs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elhatározza, hogy pályázatot nyújt be a Nyugat-dunántúli Operatív Program keretében a Kerékpárút-hálózat fejlesztése a forgalmas útszakaszok mentén c. pályázati felhívásra Szombathely komplex kerékpárút rendszerének kiépí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8" w:leader="none"/>
        </w:tabs>
        <w:ind w:left="360" w:hanging="375"/>
        <w:jc w:val="both"/>
        <w:rPr/>
      </w:pPr>
      <w:r>
        <w:rPr>
          <w:rFonts w:cs="Arial" w:ascii="Arial" w:hAnsi="Arial"/>
        </w:rPr>
        <w:t>A fejlesztés összes költsége 250.000.000,- Ft, amelyből a támogatásból igényelt összeg 200.000.000,-Ft. A saját forrás 50.000.000,-Ft, amely az önkormányzat 2007. évi költségvetéséről szóló, 5/2007. (II. 22.)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8" w:leader="none"/>
        </w:tabs>
        <w:ind w:left="360" w:hanging="375"/>
        <w:jc w:val="both"/>
        <w:rPr/>
      </w:pPr>
      <w:r>
        <w:rPr>
          <w:rFonts w:cs="Arial" w:ascii="Arial" w:hAnsi="Arial"/>
        </w:rPr>
        <w:t>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Gábor alpolgármester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2007. november 16. (a pályázat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ind w:left="5220" w:hanging="5220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Városfejlesztési és Környezetvédelmi Bizottság</w:t>
    </w:r>
  </w:p>
  <w:p>
    <w:pPr>
      <w:pStyle w:val="Header"/>
      <w:tabs>
        <w:tab w:val="clear" w:pos="4536"/>
        <w:tab w:val="center" w:pos="5220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rFonts w:cs="Arial" w:ascii="Arial" w:hAnsi="Arial"/>
        <w:b/>
        <w:bCs/>
        <w:smallCaps/>
        <w:sz w:val="18"/>
      </w:rPr>
      <w:tab/>
      <w:t xml:space="preserve">                                                         Pénzügyi és Gazdasági Bizottság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Normal"/>
      <w:ind w:left="5040" w:hanging="0"/>
      <w:jc w:val="both"/>
      <w:rPr/>
    </w:pPr>
    <w:r>
      <w:rPr>
        <w:bCs/>
        <w:smallCaps/>
        <w:sz w:val="20"/>
      </w:rPr>
      <w:t xml:space="preserve"> </w:t>
    </w:r>
    <w:r>
      <w:rPr>
        <w:rFonts w:cs="Arial" w:ascii="Arial" w:hAnsi="Arial"/>
        <w:bCs/>
        <w:smallCaps/>
        <w:sz w:val="18"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ind w:left="4253" w:hanging="4253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ind w:left="4500" w:hanging="0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(: Dr. Kaczmarski János :)</w:t>
    </w:r>
  </w:p>
  <w:p>
    <w:pPr>
      <w:pStyle w:val="Normal"/>
      <w:ind w:left="4500" w:hanging="0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2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6:00Z</dcterms:created>
  <dc:creator>Gerencsér Ernőné</dc:creator>
  <dc:description/>
  <dc:language>en-US</dc:language>
  <cp:lastModifiedBy>Bokorné Horváth Anita</cp:lastModifiedBy>
  <cp:lastPrinted>2007-10-03T14:15:00Z</cp:lastPrinted>
  <dcterms:modified xsi:type="dcterms:W3CDTF">2007-10-15T06:26:00Z</dcterms:modified>
  <cp:revision>2</cp:revision>
  <dc:subject/>
  <dc:title>ELŐTERJESZTÉS</dc:title>
</cp:coreProperties>
</file>