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0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Szombathely Megyei Jogú Város Önkormányzata által fenntartott nevelési-oktatási intézmények működéséről, szakmai munkájáról szóló -  az Oktatási és Ifjúsági Bizottság  által készített –beszámolót megköszönve az előterjesztésben foglaltaka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Vargha Károly városi képviselő, az Oktatási és Ifjúsá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5:00Z</dcterms:modified>
  <cp:revision>2</cp:revision>
  <dc:subject/>
  <dc:title>58/2006</dc:title>
</cp:coreProperties>
</file>