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sztelt Hölgyeim és Uraim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sztelt Ünneplő Közönség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dves Szombathelyiek!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 mai napon október 23-án, ünnepi közgyűlésre jöttünk össze, - miként a rendszerváltás óta, minden esztendőben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zombathely városa számára hármas ünnep a ma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gyszerre hajtunk fejet az 1956-os forradalom és szabadságharc hősei  előtt, emlékezünk a Magyar Köztársaság kikiáltásának felemelő pillanatára, valamint a város első szabadon választott önkormányzata megalakulásának napjár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Az 1956-os forradalom és szabadságharc történéseire sokféleképpen lehet emlékezni és emlékeztetn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elidézhetjük a zsarnokság korát, az 50-es évekbeli kommunista diktatúra lényegét, az elnyomást, az internálásokat, kitelepítéseket és az általában éjjel érkező csukott fekete autóka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zólhatunk a megsértett nemzetről, a tisztességgel meg nem gyászolt világháborús hallottainkról, az idegen megszállókró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Aztán a változás bizakodásáról, amely 1956. tavaszától egyre jobban magával ragadta a társadalom egyes csoportjait, elsősorban az értelmiséget és a diákságo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De mindenekelőtt szólnunk kell az ifjúságról, október 23-a hőseiről. Látnunk kell nevető arcukat, ahogy integetve, mosolyogva, egymásba karolva vonulnak a pesti utcákon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Senki és semmi nem tudta megállítani őket. Nevetésükkel  órák alatt söpörték el a zsarnokságot és az önkényt, a sötétséget, az ostobaságot. Hitük, tisztaságuk volt a forradalom igazi fegyvere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 korabeli híradó felvételeket nézve láthatjuk, hogy pontosan tudták, olyan kincshez jutottak, melyet életük árán is hajlandók megvédeni, a szabadsághoz! Ez adta az erejüket a későbbi küzdelmekhez, a tankok elleni kilátástalan harchoz, kivívva a világ máig tartó csodálatát. A hatalom nem tudott mit kezdeni velük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 forradalom és a szabadság végigsöpört az országon eljutott Szombathelyre is. 1956. október 27-én nálunk is megalakult a Nemzeti Bizottság, két nappal később a Forradalmi Bizottság, Welther Károly ügyvéd vezetéséve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A Megyei Tanácson létrejött a Munkástanács és innentől kezdve folyamatosan jöttek létre a munkahelyeken a dolgozók által megválasztott képviseletek. A katolikus egyház is megfogalmazta tíz pontját, melyben többek között Mindszenti bíboros szabadon bocsátását követelte, 29-én a Nagy Lajos Gimnázium tanárai és diákjai fogadták el tizenkét pontos követelésüke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Sorban dőltek le a hatalmi jelképek, máglyákat raktak a pártkönyvekbő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a már tudjuk, hogy a ragyogó, fiatal, nevető arcok mögött felsejlett a világpolitikai nagyhatalmi játszma, Magyarországot kiszolgáltatva az önkénynek, a bosszúnak, áldozatok, jajkiáltását a szombathelyi 11 nemzetőr hősi halálát okozva. De a kegyetlenségek sem tudták feledtetni az arcokon látható örömet, a szabadság örömét, mely napjainkban is erőt ad számukra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Tisztelt Hölgyeim és Uraim!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Október 23 korlátlan szabadságszeretetében fogant 1989-ben a Magyar Köztársaság kikiáltásának gondolata is. Nem véletlen lett e nap a köztársaság napja. Mintegy jeladásra gyorsult fel az ország demokratizálása, került sor az első szabadon választott országgyűlés megalakítására, majd ősszel az önkormányzati választásokra. 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Október 23-ának tisztelete vezérelte városunkat is akkor, amikor az  első szabadon választott közgyűlése megalakult, tagjai  letették az esküt és megválasztották első polgármestereike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kként ez a nap városunk történetében is piros betűs megkülönböztetett ünneppé vált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7 esztendő telt el azóta, és lassan történelemmé válik ez is. Azok a gyerekek, akik akkor születtek, lassan az érettségire készülhetnek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gyre többen vannak olyanok, akik már eltávoztak közülünk, köztük első szabadon választott polgármesterünk Wagner András. Meghajtom fejem az eltávozottak emléke előt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990. október 23-án városunk kézbe vehette 1956. örökségét, a szabadságot és megkezdtük máig tartó utunka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ár akkor is tudtuk, hogy a szabadság gyakorlása nem egyszerű dolog, és óriási felelősséget kíván. Politikai viták dúlta ország volt Magyarország, a taxis sztrájk előszelétől terhelten. Ellenfelünk nem a szovjet birodalom és páncélos hadseregek, hanem saját gyengeségünk és tudatlanságunk volt. Megszűnő munkahelyek, a létbizonytalanság rémét vetítették fel előttünk, az elkapkodott privatizáció pedig óriási feszültségeket szült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Az elzárt város a vasfüggöny nyomásától fokozatosan megszabadulva, az addig nem látott forgalom és érdeklődés szelébe került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Gazdasági kuruzslók és csodadoktorok hada ostromolt bennünket, megváltást ígérv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A városunk úrrá lett a helyzeten és megindult a fejlődés útján. A létrejövő ipari parkunk és a megteremtődő munkahelyek csillapították a létbizonytalanság érzetét. Szociális intézményrendszerünk támaszt nyújtott a bajba jutottaknak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Fejlesztettük a város infrastruktúráját, elkészült az elkerülő útrendszerünk, mely megóvja a várost a rázuhant forgalomtól. Megpezsdült a kulturális életünk és 2000-ben a város közös erőfeszítéssel feltámasztotta tetszhalálából a Savaria Karnevált, mely azóta évről-évre nagyobb sikerrel viszi messzire városunk jó hírét. Megszépült, s tovább szépül belvárosunk, és ahol egykor szovjet tankok harckocsi színjei álltak, - a Termálfürdőben -, városunk fürdőfejlesztésére készü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Talán október hősei sem gondolhatták egykor, de 2004-ben bekövetkezett, hogy az európai országok nagy családjának tagjai lettünk. Örömet, s gondot egyaránt nyerve a belépésse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ihasználva a lehetőségeket közös nagy terveket szövünk. Bizakodunk abban, hogy közúti és vasúti elérhetőségünk javul és a fejlesztési programokból Szombathely városa a lehető legtöbbet tudja felhasználni a maga részére. Közös döntésünk az is, hogy jövőre színházi város lesz Szombathel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Immár ötödször élt a város 56 egyik fő követelésével a szabad választásokkal, s öt testület teljesítette a választói akaratot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Örök kérdés, hogy jól sáfárkodtunk-e a városvezetés felelősségével, a lehetőségekkel. Erre a pontos választ majd utódaink adják meg. Úgy gondolom, hogy bíztató jel a városnak, hogy a fejlesztés fő kérdéseiben egységes tudott lenni a megválasztott testület, annak ellenére, hogy sokan, sokféleképpen látjuk a világot. Az alapkérdésekben a város fejlődésében levő egyetértés különösen fontos kincse egy közösségnek - őrizzük meg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Magam ahhoz a korosztályhoz tartozom, mely 1956. történéseit egészen kicsiny gyermekként érte meg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Ezért áll közel hozzám Varga Domokos írása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„</w:t>
      </w:r>
      <w:r>
        <w:rPr>
          <w:sz w:val="28"/>
        </w:rPr>
        <w:t>Lassan már azokat is ráncosodni, deresedni látjuk, akik azokban a napokban-hetekben születtek: 1956. októberében, novemberében látták meg a fényesen fellobbanó, majd gyorsan halványuló napvilágot s a vérrel virágzó kis Magyarországot. Akik pedig már elég nagyok voltak akkoriban, hogy maguk is felkeljenek, megmozduljanak-, ha kellett, fegyvert fogjanak – a szabadság hirtelen rájuk szakadt szédítő mámorában, azok, ha élnek is még, ki tudja meddig. Hullanak a tanúk, vesznek az emlékek, kezd a távolság ködébe veszni 56 tüze-lángja… De amit a költők, a milliókkal érzők versbe mentettek a forradalom tüzéből, hevéből, az ma is parázslik, az ma is melenget.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isztelt Hölgyeim és Uraim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Ez a parázs adjon erőt nekünk a további küzdelemhez és felelősséget ahhoz, hogy a ránk bízott lehetőséggel megfelelően éljünk. Adjon türelmet a vitákban és adjon tiszteletet a másik ember iránt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Tegyünk közösen azért, hogy október 23. nevető arcú fiataljai szemébe tiszta lelkiismerettel tekinthessünk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7:00Z</dcterms:created>
  <dc:creator>Gerencsér Valéria</dc:creator>
  <dc:description/>
  <dc:language>en-US</dc:language>
  <cp:lastModifiedBy>Gerencsér Valéria</cp:lastModifiedBy>
  <cp:lastPrinted>2007-10-23T12:43:00Z</cp:lastPrinted>
  <dcterms:modified xsi:type="dcterms:W3CDTF">2007-10-23T11:26:00Z</dcterms:modified>
  <cp:revision>96</cp:revision>
  <dc:subject/>
  <dc:title>Tisztelt Hölgyeim és Uraim</dc:title>
</cp:coreProperties>
</file>