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október 19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…………………………………</w:t>
            </w:r>
            <w:r>
              <w:rPr>
                <w:rFonts w:cs="Arial"/>
                <w:b/>
                <w:sz w:val="22"/>
              </w:rPr>
              <w:t>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Tisztelettel köszönti a megjelenteket. Külön üdvözli Friedmanszkiné Mohácsi Évát, aki a jövőben új minőségében, bizottsági tagként vesz részt az üléseken.  Megállapítja, hogy a bizottsági tagok közül 6 fő jelen van, így az ülés határozatképe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apirend előtt javasolja a Bizottságnak, hogy Tóth Kálmán, aki korábban tagja volt a bizottságnak, a jövőben – mint a versenysport képviselője – állandó meghívottként vegyen részt az ülése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21/2007. (X. 1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e Sport és Ifjúsági Bizottsága felkéri Tóth Kálmán–t, hogy a versenysport képviseletében állandó külső meghívottként vegyen részt a Bizottság munkájában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Javasolja a meghívó szerinti napirendi pontok elfogadásá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elfogadja a napirende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Elfogadott napirend:            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ifjúságpolitikai koncepciójának felülvizsgálatára, ifjúsági feladatellátásának fejlesztésére (2008-2010.) – I. olvasat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á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Javaslat Szombathely Megyei Jogú Város Önkormányzata ifjúságpolitikai koncepciójának felülvizsgálatára, ifjúsági feladatellátásának fejlesztésére (2008-2010.) – I. olvasat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Takácsné Pálhegyi Beátát előterjesztése szóbeli kiegészítésére.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</w:rPr>
        <w:t xml:space="preserve"> Elmondja, hogy az előterjesztés támaszkodik a 2000-ben elfogadott ifjúságpolitikai koncepcióra, a megvalósított, elért eredményekre, illeve a 2006. évi ifjúságkutatás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angsúlyozza, hogy az anyag egy munkaanyag, első olvasat. Kéri és várja a kiegészítő javaslatokat, hogy a jövőben az ifjúság segítése területén az Önkormányzat milyen feladatokat részesítsen előnyben. </w:t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Oroszvári Péter:</w:t>
      </w:r>
      <w:r>
        <w:rPr>
          <w:sz w:val="22"/>
        </w:rPr>
        <w:t xml:space="preserve"> Észrevételezi, hogy nincs felsőoktatási ösztöndíj rendszere az Önkormányzatnak, így a „</w:t>
      </w:r>
      <w:r>
        <w:rPr>
          <w:i/>
          <w:iCs/>
          <w:sz w:val="22"/>
        </w:rPr>
        <w:t>rendszer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bővítése” </w:t>
      </w:r>
      <w:r>
        <w:rPr>
          <w:sz w:val="22"/>
        </w:rPr>
        <w:t>helyett helyesebb lenne, ha a „</w:t>
      </w:r>
      <w:r>
        <w:rPr>
          <w:i/>
          <w:iCs/>
          <w:sz w:val="22"/>
        </w:rPr>
        <w:t xml:space="preserve">kidolgozás” </w:t>
      </w:r>
      <w:r>
        <w:rPr>
          <w:sz w:val="22"/>
        </w:rPr>
        <w:t>szó szerepelne. Javasolja továbbá, hogy a feladatokhoz a felelősök és határidők legyenek hozzárendel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 xml:space="preserve">Takácsné Pálhegyi Beáta: </w:t>
      </w:r>
      <w:r>
        <w:rPr>
          <w:rFonts w:cs="Arial"/>
          <w:sz w:val="22"/>
        </w:rPr>
        <w:t>Az észrevételekre és a javaslatokra válaszolva kifejti, hogy a BURSA HUNGARICA ösztöndíjra gondoltak, amikor a felsőoktatási ösztöndíjrendszer bővítéséről írtak. Egyértelműen igény van a felsőoktatási ösztöndíjrendszer bővítésére. A végleges anyagban a határidők és felelősök is megjelölésre kerü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riedmanszkiné Mohácsi Éva:</w:t>
      </w:r>
      <w:r>
        <w:rPr>
          <w:sz w:val="22"/>
        </w:rPr>
        <w:t xml:space="preserve">  A kábítószer megelőzéssel kapcsolatosan javasolja, hogy az önkormányzat vegye fel a rendőrséggel a kapcsolatot, hogy az élsportolók részészére tartsanak a témával kapcsolatban ismertető előadásokat. </w:t>
      </w:r>
    </w:p>
    <w:p>
      <w:pPr>
        <w:pStyle w:val="Normal"/>
        <w:jc w:val="both"/>
        <w:rPr/>
      </w:pPr>
      <w:r>
        <w:rPr>
          <w:sz w:val="22"/>
        </w:rPr>
        <w:t>Javasolja, hogy kerüljön kiírásra a sport területére is ösztöndíj rendszer, ami segítené a tehetséges sportolók városban tartását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A kábítószer megelőzéssel kapcsolatban kifejti, hogy számos iskolában jól működik az un. DADA-program. Miniszteriális szinten kiírásra került drogprevenciós pályázat is.  Véleménye szerint is megtartó erő és motiváció a hozzánk érkező fiatalok részére az ösztöndíj rendszer. Felhívja a figyelmet, hogy az oktatási intézmények költségvetésében nem jelenik meg ifjúságpolitikai célú külön sor. A diákönkormányzatok működésére nincs keret, úgy gondolja ez megoldásra vár.</w:t>
      </w:r>
    </w:p>
    <w:p>
      <w:pPr>
        <w:pStyle w:val="Normal"/>
        <w:jc w:val="both"/>
        <w:rPr/>
      </w:pPr>
      <w:r>
        <w:rPr>
          <w:sz w:val="22"/>
        </w:rPr>
        <w:t xml:space="preserve">Felveti még, hogy azt a jelentős összeget, amit balatonberényi táborozás résztvevőinek biztosít az Önkormányzat, a jövőben az intézmények saját táborainak támogatására kellene adni.  Végezetül a felsőcsatári tábor felújításának fontosságára hívja a fel a figyelmet, nem csak pályázati forrásokból, hanem önkormányzati költségvetés keretében is biztosítani kell erre keret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nagyon jónak, komolynak és összeszedettnek érzi, és elfogadásra javaso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2/2007. ( X. 19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önkormányzat ifjúságpolitikai koncepciójának felülvizsgálatára, ifjúsági feladatellátásának fejlesztésére tett javaslat első olvasatát megismer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</w:t>
        <w:tab/>
        <w:t>Közgyűlés és az érintett bizottságok 2007. évi novemberi üléseire a tervezet az elhangzott javaslatokkal kiegészítve kerüljön előterjesztésre.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novemberi bizottsági ülések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Kovács Frigyes csoportvezetőt a kérelmek ismertetésé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 A Sport Csoport vezetője szóbeli kiegészítésében ismerteti kérelm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rFonts w:cs="Arial"/>
          <w:sz w:val="22"/>
        </w:rPr>
        <w:t xml:space="preserve">A Dési Sakk és Tömegsport Egyesület két sakkozója – Gombos Bettina és Nagy Gábor részt vehetnek a törökországi Antalyaban megrendezésre kerülő korcsoportos világbajnokságon. Ennek részvételi költségeihez kért támogatást a Dési iskola igazgatója. A részvétel várható költsége 500.000.- F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sönge Márta:</w:t>
      </w:r>
      <w:r>
        <w:rPr>
          <w:sz w:val="22"/>
        </w:rPr>
        <w:t xml:space="preserve"> </w:t>
      </w:r>
      <w:r>
        <w:rPr>
          <w:i/>
          <w:iCs/>
          <w:sz w:val="22"/>
        </w:rPr>
        <w:t>Módosító javaslatként</w:t>
      </w:r>
      <w:r>
        <w:rPr>
          <w:sz w:val="22"/>
        </w:rPr>
        <w:t xml:space="preserve"> 150.000.- Ft támogatást javas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4 igen szavazattal 2 nem szavazat mellett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3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Dési Sakk és Tömegsport Egyesület két sportolójának, – Gombos Bettinának és  Nagy Gábornak – valamint edzőjüknek a 2007. november 17 - 29. közötti, a törökországi Antalyaban megrendezésre kerülő korcsoportos világbajnokságra történő kiutazását a 2007. évi sportkiadások  „SE-ek eredményességi támogatása” tételsora terhére 150.000.- forint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vács Frigy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zombathelyi Sportszolgáltató Kht. vezetője Takács József a Sportlétesítmények Országos Szövetsége szervezésében Ausztráliában tanulmányúton vesz részt. A költségekhez kér 400.000.- Ft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</w:rPr>
        <w:t>: Javasolja a tanulmányút támog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,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4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i Sportszolgáltató Kht. vezetője, Takács József ausztráliai tanulmányútja költségeinek támogatására benyújtott kérelmét a 2007. évi sportkiadások  „SE-ek eredményességi támogatása” tételsora terhére 400.000.- forint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zendrődi János a Röplabda Öregfiúk csapat részére kér 30.000.- Ft támogatást, a Szombathely  - Zilah barátságos mérkőzés megszervez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Javasolja a kért támogatás me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5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a SPRINT SC részére a Szombathely – Zilah öregfiúk röplabda mérkőzés megrendezéséhez 30.000.- Ft támogatás biztosít</w:t>
      </w:r>
      <w:r>
        <w:rPr>
          <w:rFonts w:cs="Arial"/>
          <w:sz w:val="22"/>
        </w:rPr>
        <w:t xml:space="preserve"> a 2007. évi sportkiadások  „sportrendezvények ” tételsora terhére 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zombathelyi Főiskola SE szeretné megrendezi a Bajnokok Bajnoka Gálát, melyhez kér 60.000.- Ft támog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Jenő:</w:t>
      </w:r>
      <w:r>
        <w:rPr>
          <w:sz w:val="22"/>
        </w:rPr>
        <w:t xml:space="preserve"> A tavalyi gála – bár rendezője nem a Főiskola volt – nagyon érdekes, jó színvonalú rendezvény volt, javasolja a kért támogatás me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Egyetért az előző hozzászólóval, javasolja a támogatást.</w:t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6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a Szombathelyi Főiskola SE részére a Bajnokok Bajnoka Gála megrendezéséhez 55.750.- Ft támogatást biztosít</w:t>
      </w:r>
      <w:r>
        <w:rPr>
          <w:rFonts w:cs="Arial"/>
          <w:sz w:val="22"/>
        </w:rPr>
        <w:t xml:space="preserve"> a 2007. évi sportkiadások  „sportrendezvények” tételsora terhére 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most megalakuló – 70 gyermekkel foglalkozó – Grundball PFC vezetője Bánhegyi Attila a téli időszakra terembérleti díj költségeihez kér 5x50.000.- Ft, azaz 250.000.- Ft támogatá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Hozzászólásában kifejti, hogy a sportágaknál a támogatási forrásokat koncentrálni kellene, az igazán tehetséges sportolók kerüljenek a kiemelt egyesületekhez, és ott kapjanak megfelelő támogatást. Nem célszerű szétaprózni a rendelkezésre álló összegeket. Amennyiben valóban tehetséges labdarúgóik vannak, kerüljenek be a Futballakadémiába, amit amúgy is támogat az Önkormányza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 </w:t>
      </w:r>
      <w:r>
        <w:rPr>
          <w:sz w:val="22"/>
        </w:rPr>
        <w:t>Véleménye szerint a labdarúgás az a sportág, amelyet minél szélesebb alapokról kell indítani, megérdemelnek egy bizonyos szintű támogatást, bár a kért összeget magasnak tartja. Javasolja, hogy mivel az egyesület még hivatalos bejegyzése még folyamatban van, annak megtörténte után, a novemberi ülésen tárgyalja újra a kérelmet a Bizottság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7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sz w:val="22"/>
        </w:rPr>
        <w:t>Grundball PFC kérelmére – az egyesület hivatalos cégbejegyzését követően – a novemberi ülésén újból visszatér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Bánhegyi Attila testnevelő több sportvezetővel karöltve a Bizottság elvi állásfoglalását kéri a Sugár úti atlétikai pálya kivilágítása tárgyában. A Vagyonhasznosító Zrt. felé fordultak kérelmükkel, amelyhez szeretnék a Sport és Ifj. Bizottság támogatását is megnyern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Javasolja  – sport érdekeket figyelembe véve – az elvi támogatás me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Nem ért egyet a kérelemmel, mivel 10 évig idegen tulajdonba van adva a pálya, így nem lenne szerencsés önkormányzati keretből elkészíttetni a közvilágí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riedmanszkiné Mohácsi Éva:</w:t>
      </w:r>
      <w:r>
        <w:rPr>
          <w:sz w:val="22"/>
        </w:rPr>
        <w:t xml:space="preserve"> Egyetért a kérelemmel, ha nem is az egész pálya, de legalább a célegyenes legyen kivilágítva az őszi – téli hónapok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3 nem szavazattal, 3  tartózkodás mellett az alábbi határozatot hozz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8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Bánhegyi Attila testnevelő – a Sugár úti atlétikai pálya kivilágításával kapcsolatos – kérelmét nem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b/>
          <w:bCs/>
          <w:sz w:val="22"/>
          <w:u w:val="single"/>
        </w:rPr>
        <w:t>3. napirend:</w:t>
      </w:r>
      <w:r>
        <w:rPr>
          <w:sz w:val="22"/>
        </w:rPr>
        <w:tab/>
      </w:r>
      <w:r>
        <w:rPr>
          <w:b/>
          <w:bCs/>
          <w:sz w:val="22"/>
        </w:rPr>
        <w:t>Egyeb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 Tájékoztatja a Bizottságot, hogy a Szinyei Utcai Szövetség Rimányi Táncstúdió jogi helyzete rendeződött. Az egyesület a részükre beállított egymillió forint önkormányzati támogatásra jogosult. Javasolja, hogy részükre az átutalás történjen meg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5 igen szavazattal, egy tartózkodás mellett az alábbi határozatot hozza:</w:t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9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kéri az Oktatási, Ifjúsági és Sport Osztályt, hogy a </w:t>
      </w:r>
      <w:r>
        <w:rPr>
          <w:sz w:val="22"/>
        </w:rPr>
        <w:t>Szinyei Utcai Szövetség Rimányi Táncstúdió részére 1.000.000. – Ft önkormányzati támogatás utalásáról gondoskod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a Sport Csoport vezetőjét, a bizottsági anyag postázását követően beérkezett kérelmek és egyéb anyagok ismertetésé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vács Frigy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 város vezetése kéri, hogy amennyiben a bizottság 2008. évi munkatervéhez javaslataik, észrevételeik vannak, tegyék meg. Kérjük, hogy javaslataikat 2007. október 27-ig szíveskedjenek benyújtani az Ifjúsági és Sport Csoporthoz. A munkatervet a novemberi bizottsági ülésen meg kell tárgyalni.</w:t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Magyar Röplabda Szövetség az olimpiai kvalifikációs torna 8 millió forintos önkormányzati támogatásán túl kéri az ARENA SAVARIA bérleti díjának kifizetését is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0/2007. ( X. 19.) Sport és Ifj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kiadások tételsoraiból a Magyar Röplabda Szövetség által 2007. november 28 - december 2. között </w:t>
      </w:r>
      <w:r>
        <w:rPr>
          <w:sz w:val="22"/>
        </w:rPr>
        <w:t xml:space="preserve">az ARENA SAVARIA –ban </w:t>
      </w:r>
      <w:r>
        <w:rPr>
          <w:rFonts w:cs="Arial"/>
          <w:sz w:val="22"/>
        </w:rPr>
        <w:t>megrendezésre kerülő olimpiai kvalifikációs torna terembérleti díját forrás hiányában nem tudja biztosíta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 Sportkarácsonnyal kapcsolatos előkészítő, szervező, lebonyolító munkát    – az elmúlt évek gyakorlatának megfelelően – a Sportszolgáltató Kht. végzi. Szükséges a 2007. évi sportkiadások között erre a célra biztosított 3 millió forintot a  Sportszolgáltató Kht. részére átuta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ind w:left="2280" w:hanging="22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1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kiadások „Sportkarácsony” tételsorán biztosított 3 millió forintot kéri átutalni a Sportkarácsonyt szervező </w:t>
      </w:r>
      <w:r>
        <w:rPr>
          <w:sz w:val="22"/>
        </w:rPr>
        <w:t>Sportszolgáltató Kht rész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</w:rPr>
      </w:pPr>
      <w:r>
        <w:rPr>
          <w:sz w:val="22"/>
        </w:rPr>
        <w:t>Kéri a Sportszolgáltató Kht. vezetőjét, hogy a Sportkarácsony forgatókönyvét terjessze a novemberi bizottsági ülés elé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 tekintetében: azonnal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 pont tekintetében: a novemberi bizottsági ü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A Sportkarácsonnyal kapcsolatban kéri, hogy a Haladás Öregfiúk Labdarúgó csapata képviselői kapjanak meghívást az ünnepség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Magyar Kézilabda Szövetség Szombathelyen rendezi meg 2009. augusztus 14 – 23. között a női junior (U 19) Kézilabda Európa Bajnokságot. A szövetség kéri, hogy az Önkormányzat jelöljön ki egy olyan személyt, (kontaktszemély) aki a jövőben tartja a kapcsolatot a szövetségg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Egyetért a határozati javaslattal, és Tóth Kálmánt javasolja kapcsolattartó személynek. 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6 igen szavazattal, tartózkodás és ellenszavazat nélkül az alábbi határozatot hozz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2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9. </w:t>
      </w:r>
      <w:r>
        <w:rPr>
          <w:sz w:val="22"/>
        </w:rPr>
        <w:t xml:space="preserve">augusztus 14 – 23. között Szombathelyen megrendezésre kerülő női junior (U 19) Kézilabda Európa Bajnoksággal kapcsolatban Szombathely Megyei Jogú Város Önkormányzata részéről szervezésért felelős személyt nem javasol kijelö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vasolja ellenben </w:t>
      </w:r>
      <w:r>
        <w:rPr>
          <w:rFonts w:cs="Arial"/>
          <w:b/>
          <w:bCs/>
          <w:i/>
          <w:iCs/>
          <w:sz w:val="22"/>
        </w:rPr>
        <w:t>Tóth Kálmán</w:t>
      </w:r>
      <w:r>
        <w:rPr>
          <w:rFonts w:cs="Arial"/>
          <w:sz w:val="22"/>
        </w:rPr>
        <w:t xml:space="preserve"> – t </w:t>
      </w:r>
      <w:r>
        <w:rPr>
          <w:sz w:val="22"/>
        </w:rPr>
        <w:t>a Magyar Kézilabda Szövetség és az Önkormányzat közötti</w:t>
      </w:r>
      <w:r>
        <w:rPr>
          <w:rFonts w:cs="Arial"/>
          <w:sz w:val="22"/>
        </w:rPr>
        <w:t xml:space="preserve"> kapcsolattartó személy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Városi Diáksport Bizottság elkészítette az oktatási intézmények alap- és eredményességi támogatását, valamint a Diákolimpia országos döntőibe jutott oktatási intézmények támogatásá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Csönge Márta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Kérdezi, hogy a Reményik Sándor Evangélikus Általános Iskola  részesül-e támogatásban? Véleménye szerint a jövőben változtatni kellene, és csak az önkormányzati iskolák kapjanak támogatást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Dancs István:</w:t>
      </w:r>
      <w:r>
        <w:rPr>
          <w:rFonts w:cs="Arial"/>
          <w:bCs/>
          <w:sz w:val="22"/>
        </w:rPr>
        <w:t xml:space="preserve"> A nem önkormányzati iskolák csak eredményességi támogatásban részesülnek, alaptámogatást nem kapnak. A jövőben a VDSB a város számára fontos sportágakat tervezi beemelni a támogatott sportágak közé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Friedmanszkiné Mohácsi Éva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Nagyon komoly munkát végzett a Városi Diáksport Bizottság, javasolja a felosztott összegek elfogadását.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CSÖNGE MÁRTA BIZOTTSÁGI TAG TÁVOZIK AZ ÜLÉSRŐL, A JELENLÉVŐ BIZOTTSÁGI TAGOK SZÁMA 5 FŐ.</w:t>
      </w:r>
    </w:p>
    <w:p>
      <w:pPr>
        <w:pStyle w:val="Normal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3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jóváhagyja a Városi Diáksport Bizottság javaslatát az oktatási intézmények alap- eredményességi és rendezvény támogatására, valamint az országos diákolimpiák útiköltségeinek utófinanszíroz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kéri a Közgazdasági Osztályt, hogy a 2007. évi sportkiadások „gyermek- és ifjúsági sport” tételsor terhére az intézményi finanszírozás során 3.040.000.- Ft-ot  a „tartalék (egyéb sportkiadási tételek) tételsor terhére 1.506.930.- Ft-ot az alábbi megoszlásban biztosítani szíveskedjék: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„</w:t>
      </w:r>
      <w:r>
        <w:rPr>
          <w:rFonts w:cs="Arial"/>
          <w:sz w:val="22"/>
          <w:u w:val="single"/>
        </w:rPr>
        <w:t>Gyermek- és ifjúsági sport” tételsor terhére: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ercsényi Ált. Iskola</w:t>
        <w:tab/>
        <w:tab/>
        <w:tab/>
        <w:tab/>
        <w:t>129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rkovits Ált. Iskola</w:t>
        <w:tab/>
        <w:tab/>
        <w:tab/>
        <w:tab/>
        <w:t>223.756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ési H. I. Ált. Iskola</w:t>
        <w:tab/>
        <w:tab/>
        <w:tab/>
        <w:tab/>
        <w:t>130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othard J. Általánops Iskola</w:t>
        <w:tab/>
        <w:tab/>
        <w:tab/>
        <w:t>160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eumann J. Ált. Iskola</w:t>
        <w:tab/>
        <w:tab/>
        <w:t xml:space="preserve">  </w:t>
        <w:tab/>
        <w:t xml:space="preserve">  48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yitra u. Általános Iskola</w:t>
        <w:tab/>
        <w:tab/>
        <w:t xml:space="preserve">    </w:t>
        <w:tab/>
        <w:t xml:space="preserve">    9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aragvári Ált. Iskola</w:t>
        <w:tab/>
        <w:tab/>
        <w:tab/>
        <w:tab/>
        <w:t>158.460.- Ft</w:t>
        <w:tab/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imon I. u. Ált.Iskola</w:t>
        <w:tab/>
        <w:tab/>
        <w:tab/>
        <w:tab/>
        <w:t>124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áci M. Általános Iskola</w:t>
        <w:tab/>
        <w:tab/>
        <w:t xml:space="preserve">  </w:t>
        <w:tab/>
        <w:t xml:space="preserve">  23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rínyi Ilona Ált. Iskola</w:t>
        <w:tab/>
        <w:tab/>
        <w:tab/>
        <w:t>180.023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elmiszeripari Szakk. Isk.</w:t>
        <w:tab/>
        <w:tab/>
        <w:tab/>
        <w:t>125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fele M. Szakközépiskola</w:t>
        <w:tab/>
        <w:tab/>
        <w:t xml:space="preserve">    </w:t>
        <w:tab/>
        <w:t xml:space="preserve">    4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rman O. Szakközépiskola</w:t>
        <w:tab/>
        <w:tab/>
        <w:tab/>
        <w:t>135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orváth Boldizsár Szakközépiskola</w:t>
        <w:tab/>
        <w:tab/>
        <w:t>124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épipari Inf. Szakközépiskola</w:t>
        <w:tab/>
        <w:tab/>
        <w:t>165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anizsai D. Gimnázium</w:t>
        <w:tab/>
        <w:tab/>
        <w:tab/>
        <w:t>169.553.- Ft</w:t>
        <w:tab/>
        <w:tab/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reskedelmi Szakképző Iskola</w:t>
        <w:tab/>
        <w:tab/>
        <w:t>152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agy Lajos Gimnázium</w:t>
        <w:tab/>
        <w:tab/>
        <w:tab/>
        <w:t>137.126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uskás T. Szakképző Iskola</w:t>
        <w:tab/>
        <w:tab/>
        <w:tab/>
        <w:t>150.00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avaria Szakközépiskola</w:t>
        <w:tab/>
        <w:tab/>
        <w:tab/>
        <w:t>173.330.- Ft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. Középiskola</w:t>
        <w:tab/>
        <w:tab/>
        <w:t>262.867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Bolyai J. Gimnázium</w:t>
        <w:tab/>
        <w:tab/>
        <w:tab/>
        <w:t>253.955.- Ft - átutalás</w:t>
        <w:tab/>
        <w:tab/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Reményik S. Evangélikus Ált. Iskola</w:t>
        <w:tab/>
        <w:t xml:space="preserve">  14.000.- Ft - átutalás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 „tartalék (egyéb sportkiadási tételek” tételsor terhére:</w:t>
      </w:r>
    </w:p>
    <w:p>
      <w:pPr>
        <w:pStyle w:val="Normal"/>
        <w:ind w:left="72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rkovits Gy, Ált. Iskola</w:t>
        <w:tab/>
        <w:tab/>
        <w:tab/>
        <w:t>579.244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aragvári u. Ált. Iskola</w:t>
        <w:tab/>
        <w:tab/>
        <w:tab/>
        <w:t xml:space="preserve">    2.540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áci M. Általános Iskola</w:t>
        <w:tab/>
        <w:tab/>
        <w:tab/>
        <w:t>114.000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rínyi Ilona Ált. Iskola</w:t>
        <w:tab/>
        <w:tab/>
        <w:tab/>
        <w:t>181.977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épipari és Inf. Szakközépisk.</w:t>
        <w:tab/>
        <w:tab/>
        <w:t xml:space="preserve">  37.000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anizsai D. Gimnázium</w:t>
        <w:tab/>
        <w:tab/>
        <w:tab/>
        <w:t>192.447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agy Lajos Gimnázium</w:t>
        <w:tab/>
        <w:tab/>
        <w:tab/>
        <w:t xml:space="preserve">  65.874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avaria Szakközépiskola</w:t>
        <w:tab/>
        <w:tab/>
        <w:tab/>
        <w:t xml:space="preserve">  33.670.- F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. Középiskola</w:t>
        <w:tab/>
        <w:tab/>
        <w:t xml:space="preserve">  79.133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Bolyai J. Ált. Iskola</w:t>
        <w:tab/>
        <w:tab/>
        <w:tab/>
        <w:t>221.045.- Ft - átutalá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</w:rPr>
        <w:t>3. Szombathely Megyei Jogú Város Közgyűlése Sport és Ifjúsági Bizottsága kéri a Közgazdasági Osztályt, hogy a 2007. évi sportkiadások „gyermek- és ifjúsági sport” tételsor terhére 3.760.000.- Ft-ot, a „tartalék” (egyéb sportkiadási tételek) tételsor terhére  393.070.-Ft-ot – a diáksporttal kapcsolatos feladatok ellátására – a Rajczy Imre Sportiskola részére az intézményi finanszírozás során biztosíta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>Elmondja, hogy ő képviseli a várost a 2008. évi Alpok – Adria Nyári Játékok Szervező Bizottságában. A rendezvényre kb. 700 sportolót várnak. E minőségében kéri a Bizottságot, hogy forduljon kéréssel a Közgyűlés felé, hogy a rendezvényre az ARÉNA Savaria sportcentrumban biztosítson 3 nap térítésmentessé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Az ARÉNA SAVARIA sportcentrumot az önkormányzat és az UNIHALL Kft. között létrejött alapszerződés értelmében az Önkormányzat 5  nap időtartamban térítésmentesen használhatja, de ennek az a kritériuma, hogy további 5 napot az adott napi árfolyamon köteles évente bérelni. Azonban felhívja a figyelmet arra, hogy az ingyenes használat nem jelent teljes ingyenességet, hiszen a közüzemi díjakat minden esetben ki kell fiz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A Jogi Osztállyal történt egyeztetés alapján olyan javaslattal fordulunk a városvezetéshez, hogy a jövőben az ARÉNA SAVARIA használatának bérleti díja kerüljön átutalásra az adott – önkormányzat által támogatott – rendezvény szervezőjéhez és a bérleti szerződést a rendező kösse meg, így az Önkormányzatot a rendezvénnyel kapcsolatban semmilyen kötelezettség nem terh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a hozzászólások után 5 igen szavazattal, tartózkodás és ellenszavazat nélkül az alábbi határozatot hozz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4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javasolja a Közgyűlésnek, hogy a </w:t>
      </w:r>
      <w:r>
        <w:rPr>
          <w:sz w:val="22"/>
        </w:rPr>
        <w:t>2008. évi Alpok – Adria Nyári Játékokra az Önkormányzat biztosítson 3 nap térítésmentes használatot az ARÉNA SAVARIA sportcentrumban.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A létesítményhasználattal kapcsolatos szerződést a rendező kösse meg az UNIHALL Kft-vel, a rendezvény önkormányzati támogatása pedig tartalmazza a teremhasználattal kapcsolatos közüzemi díjakat i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843" w:footer="153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3:00Z</dcterms:created>
  <dc:creator>Hédi Róbertné</dc:creator>
  <dc:description/>
  <dc:language>en-US</dc:language>
  <cp:lastModifiedBy>Bagáryné Varga Gizella</cp:lastModifiedBy>
  <cp:lastPrinted>2007-11-05T12:40:00Z</cp:lastPrinted>
  <dcterms:modified xsi:type="dcterms:W3CDTF">2007-11-13T08:03:00Z</dcterms:modified>
  <cp:revision>109</cp:revision>
  <dc:subject/>
  <dc:title/>
</cp:coreProperties>
</file>