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5/2019. (VI.17.) BKKB számú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1671069"/>
      <w:r>
        <w:rPr>
          <w:rFonts w:cs="Arial" w:ascii="Arial" w:hAnsi="Arial"/>
          <w:bCs/>
          <w:color w:val="000000"/>
        </w:rPr>
        <w:t>Szombathely Megyei Jogú Város Közgyűlésének Bűnmegelőzési, Közbiztonsági és Közrendvédelmi Bizottsága a „Javaslat a Civil Fórum tagjaival kapcsolatos döntések meghozatalára” című előterjesztést megtárgyalt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0000"/>
        </w:rPr>
        <w:t>A Bizottság az alábbi civil szervezetet javasolja Szombathely Megyei Jogú Város Civil Fórumába delegálni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yöngyöshermán-Szentkirályi Polgárőrség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Felelős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>Dr. Puskás Tivadar polgármester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ab/>
        <w:tab/>
        <w:t>Koczka Tibor alpolgármester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ab/>
        <w:tab/>
        <w:t>Ágh Ernő, a Bizottság elnöke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Dr. Bencsics Enikő, az Egészségügyi és Közszolgálati Osztály vezetője</w:t>
      </w:r>
      <w:r>
        <w:rPr>
          <w:rFonts w:cs="Arial" w:ascii="Arial" w:hAnsi="Arial"/>
          <w:bCs/>
          <w:color w:val="000000"/>
        </w:rPr>
        <w:t>)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 xml:space="preserve"> azonnal 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56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19-07-04T12:56:00Z</dcterms:modified>
  <cp:revision>2</cp:revision>
  <dc:subject/>
  <dc:title> </dc:title>
</cp:coreProperties>
</file>