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11671244"/>
      <w:bookmarkEnd w:id="0"/>
      <w:r>
        <w:rPr>
          <w:rFonts w:cs="Arial" w:ascii="Arial" w:hAnsi="Arial"/>
          <w:b/>
          <w:u w:val="single"/>
        </w:rPr>
        <w:t>24/2019. (VI.1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1671244"/>
      <w:bookmarkStart w:id="2" w:name="_Hlk11671244"/>
      <w:bookmarkEnd w:id="2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9. évi költségvetéséről szóló önkormányzati rendelet I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7-04T12:55:00Z</dcterms:modified>
  <cp:revision>2</cp:revision>
  <dc:subject/>
  <dc:title> </dc:title>
</cp:coreProperties>
</file>