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9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9. évi költségvetéséről szóló 5/2019. (IV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9. évi költségvetéséről szóló 5/2019. (IV.1.) önkormányzati rendelet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9. évi költségvetésének bevételi főösszegét 25.454.259 eFt-ban, kiadási főösszegét   35.671.34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 -123.474 eFt-ban, az ezt finanszírozó előző évek működési maradványát   1.719.054 eFt-ban határozza meg. Az így számított működési egyenleg 1.595.580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3)    A felhalmozási célú bevételek és kiadások egyenlegét  -10.093.612 eFt-ban, az ezt finanszírozó előző évek felhalmozási maradványát   8.631.437 eFt-ban határozza meg. Az így számított felhalmozási egyenleg   -1.462.175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     A finanszírozási célú kiadásokat  133.405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 Az egyéb finanszírozási célú bevételeket 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 10.931.390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költségvetési szervek - kiemelt előirányzatként kezelt – induló létszámkeretét 1.463 főben, 2019. július 1-től pedig 1.460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5.780.124 eFt-ban határozza meg, amelynek célonkénti részletes adatait a 18., 18/A. 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22"/>
        <w:gridCol w:w="1208"/>
        <w:gridCol w:w="89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urizmus Nonprofit Kft 4.92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úzeum 7.50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illamos energia díj változ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8:00Z</dcterms:created>
  <dc:creator>Kőszegfalvyné Pajor Klára</dc:creator>
  <dc:description/>
  <cp:keywords/>
  <dc:language>en-US</dc:language>
  <cp:lastModifiedBy>Szakács Eszter</cp:lastModifiedBy>
  <cp:lastPrinted>2019-06-06T13:30:00Z</cp:lastPrinted>
  <dcterms:modified xsi:type="dcterms:W3CDTF">2019-06-06T14:31:00Z</dcterms:modified>
  <cp:revision>14</cp:revision>
  <dc:subject/>
  <dc:title>Szombathely Megyei Jogú Város Közgyűlésének</dc:title>
</cp:coreProperties>
</file>