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9. évi júniu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évi költségvetéséről szóló önkormányzati rendelet II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5/2019. (IV.1.) önkormányzati rendeletével jóváhagyta Szombathely Megyei Jogú Város Önkormányzata 2019. évi költségvetését, amely a 13/2019. (V.15.) önkormányzati rendelettel módosításra került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A rendelet módosítását a 2019. év I-IV. havi időszakában bekövetkezett változások, úgymint a központi támogatásokból, a támogatásértékű működési és felhalmozási bevételekből származó többletbevételek, a működéshez kapcsolódó többletbevételek, szakmai bizottságok által hozott határozatok alapján történő átcsoportosítások, az eddigi közgyűlési döntések végrehajtása, valamint a források biztosítását igénylő tételek módosítása indoko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A Közgyűlés a 110/2019. (III.27.) Kgy. sz. határozatával felkérte a polgármestert és a jegyzőt, hogy a 2019. május havi közgyűlésre dolgozza ki és terjessze a testület ülése elé a Polgármesteri Hivatalban 10 %-os mértékű béremelés lehetőségére vonatkozó javaslatát, annak pénzügyi hatását, azzal, hogy az intézkedés legkorábban 2019. július 1. napjától kerülne végrehajtásr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Közgyűlés Szombathely Megyei Jogú Város Önkormányzata 2019. évi költségvetéséről szóló önkormányzati rendeletben a fenti 10 %-os mértékű béremelés 2019. július 1. napjától történő megvalósítására 2019. évben 60 millió forint összegű fedezetet biztosított, az illetményalapot pedig továbbra is 40.500,- Ft-ban állapította meg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ájékoztatom a Tisztelt Közgyűlést, hogy a határozatban foglaltak alapján a döntés az alábbiak szerint hajtható végre. Mivel a jogszabályi rendelkezések alapján az illetményalap módosítására évközben nincs lehetőség, ezért a testület által elhatározott 10 %-os béremelést a polgármester és a jegyző a közszolgálati tisztviselőkről szóló 2011. évi CXCIX. törvény keretei között, az ott biztosított munkáltatói intézkedésekkel tudja megvalósítani 2019. július 1. napjától. A hivatali béremelés további költségvetési fedezetet 2019. évben nem igénye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Javaslom továbbá a testületnek, hogy amennyiben Magyarország 2020. évi központi költségvetéséről szóló törvény felhatalmazást ad az önkormányzatoknak – saját költségvetésük terhére – az illetményalap mértékének a törvényi minimumnál magasabb összegben történő megállapítására, úgy a 2019. december hónapban hatályos illetmények összegének változatlanul hagyása mellett az illetményalapot 2020. évre 10 %-kal emelten, 44.550,- Ft összegben állapítsa meg az Önkormányzat megalkotásra kerülő 2020. évi költségvetéséről szóló önkormányzati rendeletb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Szombathely Megyei Jogú Város Közgyűlése a 2019. április 30-ai ülésén a 157/2019. (IV.30.) Kgy. sz. határozatában úgy döntött, hogy a korábbi évek gyakorlatának megfelelően segíteni kívánja a rászorulókat karácsonyi ajándékozás keretében, önkormányzati lebonyolításban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Év végi karácsonyi ajándékozás címén</w:t>
      </w:r>
      <w:r>
        <w:rPr>
          <w:rFonts w:cs="Arial" w:ascii="Arial" w:hAnsi="Arial"/>
        </w:rPr>
        <w:t xml:space="preserve"> a korábbi években „Szombathely Szent Márton Városa” Jóléti Alapítvány, illetve a Szociális Szolgáltatók Közhasznú Egyesülete közreműködésével valósult meg karácsonyi ajándékoz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8 évben</w:t>
      </w:r>
      <w:r>
        <w:rPr>
          <w:rFonts w:cs="Arial" w:ascii="Arial" w:hAnsi="Arial"/>
        </w:rPr>
        <w:t xml:space="preserve"> a „</w:t>
      </w:r>
      <w:r>
        <w:rPr>
          <w:rFonts w:cs="Arial" w:ascii="Arial" w:hAnsi="Arial"/>
          <w:u w:val="single"/>
        </w:rPr>
        <w:t>Szombathely Szent Márton Városa” Jóléti Alapítvá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.000 000</w:t>
      </w:r>
      <w:r>
        <w:rPr>
          <w:rFonts w:cs="Arial" w:ascii="Arial" w:hAnsi="Arial"/>
        </w:rPr>
        <w:t xml:space="preserve"> – Ft támogatásban részesült Szombathely Megyei Jogú Város Önkormányzatától, Családok Karácsonya program lebonyolításához, melyből 925 tartós élelmiszercsomag került összeállításra, s 18 civil szervezeten keresztül került a rászorulókhoz. </w:t>
      </w:r>
      <w:r>
        <w:rPr>
          <w:rFonts w:cs="Arial" w:ascii="Arial" w:hAnsi="Arial"/>
          <w:b/>
        </w:rPr>
        <w:t>Az Alapítvány megfogalmazása szerint a támogatottak köre: szűkös anyagi helyzetűek, több gyermeket nevelők, idősek, tartósan betegek, rokkantak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u w:val="single"/>
        </w:rPr>
        <w:t>Szociális Szolgáltatók Közhasznú Egyesülete</w:t>
      </w:r>
      <w:r>
        <w:rPr>
          <w:rFonts w:cs="Arial" w:ascii="Arial" w:hAnsi="Arial"/>
        </w:rPr>
        <w:t xml:space="preserve"> 2018 évben </w:t>
      </w:r>
      <w:r>
        <w:rPr>
          <w:rFonts w:cs="Arial" w:ascii="Arial" w:hAnsi="Arial"/>
          <w:b/>
        </w:rPr>
        <w:t>1.500 000</w:t>
      </w:r>
      <w:r>
        <w:rPr>
          <w:rFonts w:cs="Arial" w:ascii="Arial" w:hAnsi="Arial"/>
        </w:rPr>
        <w:t xml:space="preserve"> -Ft támogatásban részesült az „Oktatási, szociális és ifjúsági kiadások – tartalék” tételsor terhére </w:t>
      </w:r>
      <w:r>
        <w:rPr>
          <w:rFonts w:cs="Arial" w:ascii="Arial" w:hAnsi="Arial"/>
          <w:b/>
        </w:rPr>
        <w:t xml:space="preserve">Szombathelyen lakóhellyel rendelkező, kiskorú gyermeket/gyermekeket nevelő családok év végi ajándékozására, a családok kiválasztása Szombathely Megyei Jogú Város Önkormányzata Egészségügyi és Közszolgálati Osztály Lakás és Szociális Irodája, valamint a Pálos Károly Szociális Szolgáltató Központ és Gyermekjóléti Szolgálat munkatársai által, a rendelkezésre álló nyilvántartások alapján történt. </w:t>
      </w:r>
      <w:r>
        <w:rPr>
          <w:rFonts w:cs="Arial" w:ascii="Arial" w:hAnsi="Arial"/>
        </w:rPr>
        <w:t>Az ajándékozás megszervezését, lebonyolítását Szombathely Megyei Jogú Város Polgármesteri Hivatal Lakás és Szociális Irodája, valamint a Pálos Károly Szociális Szolgáltató Központ és Gyermekjóléti Szolgálat végezte. A támogatásból 250 család, ez hozzávetőlegesen 550 gyermeket érintett, részesült átlagosan 4700 forint értékű, kifejezetten a gyermekekre tekintettel összeállított csomagban, valamint ajándékműsorban, illetve kézműves foglalkozásban, továbbá a műsor és az ajándékozás végén kakaóval, üdítővel, kaláccsal lettek megvendégelve a gyermek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om a Tisztelt Közgyűlést</w:t>
      </w:r>
      <w:r>
        <w:rPr>
          <w:rFonts w:cs="Arial" w:ascii="Arial" w:hAnsi="Arial"/>
        </w:rPr>
        <w:t xml:space="preserve">, hogy a személyi jövedelemadóról szóló 1995. évi CXVII törvény értelmében magánszemélynek az </w:t>
      </w:r>
      <w:r>
        <w:rPr>
          <w:rFonts w:cs="Arial" w:ascii="Arial" w:hAnsi="Arial"/>
          <w:b/>
          <w:bCs/>
        </w:rPr>
        <w:t>önkormányzat által adott juttat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prezentációs adó</w:t>
      </w:r>
      <w:r>
        <w:rPr>
          <w:rFonts w:cs="Arial" w:ascii="Arial" w:hAnsi="Arial"/>
        </w:rPr>
        <w:t xml:space="preserve"> köteles, melynek mértéke 40,71 %. Így a tavalyi adatokat figyelembe véve az 5.500 000, - Ft reprezentációs adóval megnövelt összege </w:t>
      </w:r>
      <w:r>
        <w:rPr>
          <w:rFonts w:cs="Arial" w:ascii="Arial" w:hAnsi="Arial"/>
          <w:b/>
          <w:bCs/>
        </w:rPr>
        <w:t>7.739.050,-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.Szombathely Megyei Jogú Város Közgyűlése a 2019. április 30-i ülésén döntött arról, hogy a Szombathelyi Margaréta Óvoda plusz csoportjának kialakítását 16 272 000,- Ft összeggel támogat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döntése alapján az új csoportszoba kialakítására a nyár folyamán a Köznevelési GAMESZ közreműködésével kerülhet sor. A nemzeti közneveléstől szóló 2011. évi CXC. törvény (a továbbiakban: Nkt.) 83. § (2) bekezdés d) pontja alapján a fenntartó határozza meg az adott nevelési évben indítható óvodai csoportok számát. </w:t>
      </w:r>
      <w:r>
        <w:rPr>
          <w:rFonts w:cs="Arial" w:ascii="Arial" w:hAnsi="Arial"/>
          <w:spacing w:val="-3"/>
        </w:rPr>
        <w:t xml:space="preserve">Szombathely Megyei Jogú Város Önkormányzatának Szervezeti és Működési Szabályzatáról szóló 34/2014. (XI.3.) Önkormányzati rendelete 52. § (2) bekezdés 13. pontjában az Oktatási és Szociális Bizottság hatáskörébe utalta az óvodai csoportok számának, a csoportok létszámának meghatározását.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Szombathely Megyei Jogú Város Közgyűlésének Oktatási és Szociális Bizottsága a 148/2019. (V.14.) OSzB. sz. határozatában egyetértett azzal, hogy a Szombathelyi Margaréta Óvodában 2019. szeptember 1. napjától 5 csoport működjön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z óvodai csoportok működéséhez az Nkt. rendelkezése alapján csoportonként 2 fő óvodapedagógus és 1 fő dajka foglalkoztatása szükséges. </w:t>
      </w:r>
      <w:r>
        <w:rPr>
          <w:rFonts w:cs="Arial" w:ascii="Arial" w:hAnsi="Arial"/>
        </w:rPr>
        <w:t xml:space="preserve">Az óvoda létszám-előirányzata így 16 főről 19 főre módosul, ezen belül a szakmai létszám 18 főre nő, az intézmény üzemeltetési létszáma változatlanul 1 fő lesz. A létszámbővítésre 2019. augusztus 16. napjával kerül sor. A létszámnövekedés költségvetése jelenleg nem áll rendelkezésre az óvoda  2019. évi költségvetésében.  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 fentiek  alapján kérjük az új 5. csoport működéséhez szükséges 2 fő óvodapedagógus és 1 fő dajka bér- és járulékköltségét - melynek összege 2019. évre 3.500.000,- Ft. - az óvoda költségvetésében biztosítani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</w:rPr>
        <w:t>A Savaria Megyei Hatókörű Városi Múzeum szakmai tevékenységét érintő pályázatokkal kapcsolatos döntések meghozata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mberi erőforrások minisztere – a belügyminiszterrel és a nemzetgazdasági miniszterrel egyetértésben – ismét pályázatot hirdetett Muzeális intézmények szakmai támogatására (Kubinyi Ágoston Program) és Járásszékhely települési önkormányzatok által fenntartott múzeumok szakmai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 célja az önkormányzati fenntartású múzeumok, valamint az önkormányzati fenntartású muzeális intézmények modellértékű jó gyakorlatainak támogatása a rendelkezésre álló központi költségvetési forrás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pályázati kiírás értelmében múzeumot, illetve muzeális intézményt fenntartó járásszékhely települési önkormányzat nyújthat be pályázatot, a Savaria Megyei Hatókörű Városi Múzeum igazgatója támogatási kérelemmel fordult Szombathely Megyei Jogú Város Önkormányzatához. A Múzeum az alábbi alcélokra kezdeményezi a pályázat benyújtás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zeális intézmények szakmai támogatása (Kubinyi Ágoston Program)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Múzeum új állandó kiállításának előkészítése, létrehozása a Savaria Múzeum Lapidáriumában, I. ütem 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rFonts w:cs="Arial" w:ascii="Arial" w:hAnsi="Arial"/>
        </w:rPr>
        <w:t xml:space="preserve">Infrastrukturális fejlesztések a Smidt Múzeum gyűjteményének helyet biztosító Mátyás király utca 4. szám alatti raktárépületéb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árásszékhely települési önkormányzatok által fenntartott múzeumok szakmai támogatása</w:t>
      </w:r>
    </w:p>
    <w:p>
      <w:pPr>
        <w:pStyle w:val="Normal"/>
        <w:numPr>
          <w:ilvl w:val="0"/>
          <w:numId w:val="9"/>
        </w:numPr>
        <w:ind w:left="993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Múzeum épületében a raktári egységek állományvédelmi fejlesztése</w:t>
      </w:r>
    </w:p>
    <w:p>
      <w:pPr>
        <w:pStyle w:val="Normal"/>
        <w:numPr>
          <w:ilvl w:val="0"/>
          <w:numId w:val="12"/>
        </w:numPr>
        <w:ind w:left="1701" w:hanging="360"/>
        <w:jc w:val="both"/>
        <w:rPr/>
      </w:pPr>
      <w:r>
        <w:rPr>
          <w:rFonts w:cs="Arial" w:ascii="Arial" w:hAnsi="Arial"/>
        </w:rPr>
        <w:t>a Savaria Múzeum épületében a Történettudományi Osztály raktárhelyiségeinek felújítása;</w:t>
      </w:r>
    </w:p>
    <w:p>
      <w:pPr>
        <w:pStyle w:val="Normal"/>
        <w:numPr>
          <w:ilvl w:val="0"/>
          <w:numId w:val="12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-AIR Légtisztító berendezések beszerzése raktárhelyiségekbe;</w:t>
      </w:r>
    </w:p>
    <w:p>
      <w:pPr>
        <w:pStyle w:val="Normal"/>
        <w:numPr>
          <w:ilvl w:val="0"/>
          <w:numId w:val="12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ktárhelyiségek fix alumínium keretes rovarhálóval ellá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dokumentáció részét képező szakmai anyagot a Múzeum elkészíti. A pályázatok benyújtására a múzeumot, illetve muzeális intézményt fenntartó települési önkormányzat jogosult. A pályázatok elektronikus rögzítésének határideje a pályázati felhívás megjelenésétől számított 30. nap, 2019. június 7. napja volt. Tekintettel arra, hogy a pályázat beadási határidejéig már nem volt lehetséges a Közgyűlés összehívása és a pályázat Közgyűlés általi jóváhagyása, a pályázat a polgármester döntése alapján, a Savaria Megyei Hatókörű Városi Múzeum szakmai támogatása érdekében benyújtásra került, amelyet azonban a Közgyűlésnek utólagosan jóvá kell hagy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ubinyi Ágoston Program </w:t>
      </w:r>
      <w:r>
        <w:rPr>
          <w:rFonts w:cs="Arial" w:ascii="Arial" w:hAnsi="Arial"/>
          <w:i/>
        </w:rPr>
        <w:t>b)</w:t>
      </w:r>
      <w:r>
        <w:rPr>
          <w:rFonts w:cs="Arial" w:ascii="Arial" w:hAnsi="Arial"/>
        </w:rPr>
        <w:t xml:space="preserve"> alcéljára benyújtott pályázat tervezett összköltsége 4.000.000 Ft, a Járásszékhely múzeumok szakmai támogatására benyújtott pályázat tervezett összköltsége 3.996.000 Ft, amely pályázatok azonban nem igényelnek ön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ubinyi Ágoston Program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alcélja esetében az igényelhető támogatás nem haladhatja meg a bruttó 30.000.000 Ft-ot. A pályázati kiírás alapján a pályázat feltétele a teljes fejlesztési költség legalább 10%-ának önkormányzati saját forrásból történő biztosítása. Az intézmény a benyújtott kérelem szerint 33.333.334 Ft összköltségű fejlesztést kíván megvalósítani, amelyhez 3.333.334 Ft önrész szükséges. A pályázat megvalósításához szükséges önrész biztosítását az Önkormányzattól kéri a Múze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 folyósítása a támogatásról szóló döntés és a támogatási szerződés aláírása után történik, a megítélt támogatást a Kincstár soron kívül egy összegben folyósítja. A támogatás felhasználásának végső határideje 2020. december 31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A Savaria Megyei Hatókörű Városi Múzeum (a továbbiakban: Múzeum) pályázni kíván az Interreg V-A Magyarország – Ausztria „Fenntartható és határon átnyúló munkaközösség kialakítása a kulturális örökség és ritka mesterségek megőrzésére” c. projekt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úzeum vezető partnerként, az alábbi konzorciumi tagokkal, továbbá a már megvalósult, sikeres Szlovénia-Ausztria EUROVITA projekt koncepciójának az osztrák-magyar határvidékre történő adaptálásával kívánja a projektet megvalósíta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öcseji Múzeum és Falumúze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pcenter.at Gmb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ufsförderungsinstitut Burgen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em Energy Gmb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megvalósítás ideje</w:t>
      </w:r>
      <w:r>
        <w:rPr>
          <w:rFonts w:cs="Arial" w:ascii="Arial" w:hAnsi="Arial"/>
        </w:rPr>
        <w:t xml:space="preserve">: 2020. március 1 – 2022. szeptember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projekt célja</w:t>
      </w:r>
      <w:r>
        <w:rPr>
          <w:rFonts w:cs="Arial" w:ascii="Arial" w:hAnsi="Arial"/>
        </w:rPr>
        <w:t>: a hagyományos és kihalófélben lévő mesterségek revitalizá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pi épületek állagvédelme (zsúpolás, zsindelyezés, mészoltás stb.),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pi porták díszítőelemei (oromzatfestés, népibútor-készítés, festékkészítés),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kerítések készítése,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élelmiszertartósítás (aszalás, savanyítás)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természetes növényvédelem, gyógynövények, népi gyógymódok, fűszerk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steremberek szélesebb körű képzésének, a fiatalokat, időseket vagy tartós munkakeresőket célzó hatékonyabb pályaorientációs tanácsadásnak, valamint a releváns intézmények szorosabb együttműködésének köszönhetően egy élénkítő munkagazdasági struktúra jönne létre, így megvalósulhat a ritka mesterségek tartós megőrzése, továbbadása, gyakorlati alkalmazása, valamint jövedelmezőségük javítása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pzések kialakításakor osztrák és magyar részről is meghatározóak lesznek az európai valamint a nemzeti oktatási és képzési irányelvek, ezek kompetencia alapú tudásközvetítésre támaszkodva kerülnek beépítésre a képzésb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gyakorlati helyszínéül a Múzeum tagintézménye, a Vasi Skanzen szolgál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keres projekt esetén a megpályázott összeg 5%-át önrészként kell biztosítani. A Múzeum 300 ezer € összegre (a többi partner 225 €) pályázik, így sikeres projekt esetén 15 ezer € összegű önerő biztosítása szükséges. Tekintettel a projekt összetett (szakmai, képzési, gazdasági, kulturális, nemzetközi) jelentőségére, amely egyúttal a határon túli együttműködést is erősíti, a Múzeum kéri az Önkormányzat hozzájárulását a pályázaton történő részvételhez, továbbá a szükséges önrész biztosítását, tekintettel arra, hogy az intézménynek nem áll rendelkezésére az önrész össze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A Közgyűlés a 2019. évi eredeti költségvetési rendelet megalkotásakor elfogadta, hogy az „ELTE - Bolyai J. Általános Iskola és Gimnázium - felújítási pályázati önrész” fedezetére 200.000 eFt összegű előirányzatot biztosít. Jelen előterjesztésben a felújítás jelenlegi helyzetének ismeretében javaslatot teszünk 164.000 eFt összegű előirányzat elvonás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önrész biztosítása azzal a feltétellel valósítható meg, hogy a Közgyűlés kötelezettséget vállal arra, hogy az ELTE - Bolyai J. Általános Iskola és Gimnázium felújításának önrészét az esedékességének időpontjában biztosít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(a továbbiakban: Jat.)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 Környezeti és egészségi következményekkel nem kell számolni. Az adminisztratív terhek nem nő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ndelet-tervezet megalkotásának szükségességét, a jogalkotás elmaradásának várható következményeit pedig az államháztartásról szóló 2011. évi CXCV. törvény (a továbbiakban: Áht.) és egyéb jogszabályi előírások szabályozzák. Továbbá a rendelet-tervezet megalkotásának szükségességét, a központi támogatások előirányzatainak beemelése, valamint a szakmai bizottságok, a közgyűlés által hozott határozatok végrehajtások indokoljá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jogszabály alkalmazásához szükséges személyi, szervezeti, tárgyi és pénzügyi feltételek rendelkezésre állnak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Jat. 18. §-a alapján a rendelet-tervezethez csatoltan elkészítettük az indokolást i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 tervezetét megtárgyalni, a rendeletet megalkotni és a határozati javaslatokat elfogadni szíveskedjék.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9. június „  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VI.18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 Közgyűlés felkéri a polgármestert és a jegyzőt, hogy egységesen 10 %-os béremelést hajtson végre a Polgármesteri Hivatalban a közszolgálati tisztviselőkről szóló 2011. évi CXCXI. törvényben meghatározott polgármesteri és jegyzői munkáltatói intézkedések keretében 2019. július 1. napjáv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 Közgyűlés az 1. pontban megállapított 10 %-os béremelést 2020. január 1. napjától az illetményalap 10 %-os emelésével, 44.550,- Ft összegben biztosítja. A Közgyűlés felkéri a polgármestert és a jegyzőt, hogy a 2020. évi költségvetési rendeletet a testület döntése szerint készítse elő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         </w:t>
      </w:r>
      <w:r>
        <w:rPr>
          <w:rFonts w:cs="Arial" w:ascii="Arial" w:hAnsi="Arial"/>
        </w:rPr>
        <w:t>Dr. Puskás Tivadar polgármest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Károlyi Ákos jegyző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</w:rPr>
        <w:t>Nagyné Dr. Gats Andrea, a Jogi, Képviselői és Hatósági Osztály vezetője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 vezetője/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      </w:t>
      </w:r>
      <w:r>
        <w:rPr>
          <w:rFonts w:cs="Arial" w:ascii="Arial" w:hAnsi="Arial"/>
        </w:rPr>
        <w:t>2019. július 1. /az 1. pont vonatkozásában/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>2020. évi költségvetési rendelet előterjesztése /a 2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VI.1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ombathely Megyei Jogú Város Önkormányzata Közgyűlése elhatározza, hogy 2019 évben is legalább 7.739.050 -Ft-os önkormányzati támogatást biztosít a rászorulók karácsonyi ajándékozására. </w:t>
      </w:r>
    </w:p>
    <w:p>
      <w:pPr>
        <w:pStyle w:val="Listaszerbekezd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</w:rPr>
        <w:t>Szombathely Megyei Jogú Város Közgyűlése felhatalmazza az Oktatási és Szociális Bizottságot, hogy a karácsonyi ajándékozás eljárásrendjét meghatározza.</w:t>
      </w:r>
    </w:p>
    <w:p>
      <w:pPr>
        <w:pStyle w:val="Listaszerbekezd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/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költségvetés módosítása /az 1. pont vonatkozásában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zonnal /a 2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VI.18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zombathely Megyei Jogú Város Közgyűlése a Szombathelyi Margaréta Óvodában 2019. augusztus 16. napjától – az óvoda csoportbővítésére tekintettel - az óvoda létszám-előirányzatát 16 főről 19 főre módosítja, ezen belül a szakmai létszám 15 főről 18 főre módosul, az intézmény üzemeltetési létszáma változatlanul 1 fő marad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A Közgyűlés a Margaréta Óvoda 5. csoportjának működéséhez </w:t>
      </w:r>
      <w:r>
        <w:rPr>
          <w:rFonts w:cs="Arial" w:ascii="Arial" w:hAnsi="Arial"/>
          <w:spacing w:val="-3"/>
        </w:rPr>
        <w:t>szükséges 2 fő óvodapedagógus és 1 fő dajka bér- és járulékköltségét - 3.500.000,- Ft. - az óvoda 2019. évi költségvetésében biztosítja.</w:t>
      </w:r>
      <w:r>
        <w:rPr>
          <w:rFonts w:cs="Arial" w:ascii="Arial" w:hAnsi="Arial"/>
        </w:rPr>
        <w:t xml:space="preserve">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A Közgyűlés kéri a Polgármestert, hogy az Önkormányzat 2019. évi költségvetéséről szóló rendeletében a költségvetési előirányzat, valamint létszám-előirányzat módosításáról intéz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A Közgyűlés felkéri a Szombathelyi Margaréta Óvoda vezetőjét, hogy a szükséges munkáltatói intézkedéseket tegye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>Gyabronka Magdolna, a Szombathelyi Margaréta Óvoda vezetője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, 2. és 3. pontok vonatkozásában/</w:t>
      </w:r>
    </w:p>
    <w:p>
      <w:pPr>
        <w:pStyle w:val="Normal"/>
        <w:autoSpaceDE w:val="false"/>
        <w:ind w:left="1418" w:hanging="1560"/>
        <w:jc w:val="both"/>
        <w:rPr/>
      </w:pPr>
      <w:r>
        <w:rPr>
          <w:rFonts w:cs="Arial" w:ascii="Arial" w:hAnsi="Arial"/>
          <w:bCs/>
        </w:rPr>
        <w:tab/>
        <w:t>2019. augusztus 16. /a 4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9. (VI.1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</w:rPr>
        <w:t>Javaslat a Savaria Megyei Hatókörű Városi Múzeum szakmai tevékenységét érintő pályázatokkal kapcsolatos döntések meghozatalára” című előterjesztést megtárgyalta és „A Savaria Múzeum új állandó kiállításának előkészítése, létrehozása a Savaria Múzeum Lapidáriumában, I. ütem” című pályázat benyújtását jóváhagyj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Sikeres pályázat esetén – azzal a feltétellel, hogy az intézményi költségvetésből az önrész nem finanszírozható – az Önkormányzat biztosítja az intézmény 2019. évi költségvetésében pályázat 3.333.334 Ft összegű saját forrásának fed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Közgyűlés nyertes pályázat esetén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Koczka Tibor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elek Miklós, a Polgármester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Csapláros Andrea, a Savaria Megyei Hatókörű Városi Múzeum igazgató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azonnal /az 1. pont vonatkozásában/</w:t>
      </w:r>
    </w:p>
    <w:p>
      <w:pPr>
        <w:pStyle w:val="Normal"/>
        <w:ind w:left="2552" w:hanging="1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ói döntést követően azonnal /a 2. pont vonatkozásában/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9. (VI.1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Jegyzetszveg"/>
        <w:ind w:left="567" w:hanging="567"/>
        <w:jc w:val="both"/>
        <w:rPr/>
      </w:pPr>
      <w:r>
        <w:rPr>
          <w:rFonts w:cs="Arial"/>
        </w:rPr>
        <w:t>1.</w:t>
        <w:tab/>
      </w:r>
      <w:r>
        <w:rPr>
          <w:rFonts w:cs="Arial"/>
          <w:sz w:val="24"/>
          <w:szCs w:val="24"/>
        </w:rPr>
        <w:t>Szombathely Megyei Jogú Város Közgyűlése a</w:t>
      </w:r>
      <w:r>
        <w:rPr>
          <w:rFonts w:cs="Arial"/>
          <w:iCs/>
          <w:sz w:val="24"/>
          <w:szCs w:val="24"/>
        </w:rPr>
        <w:t xml:space="preserve"> „</w:t>
      </w:r>
      <w:r>
        <w:rPr>
          <w:rFonts w:cs="Arial"/>
          <w:sz w:val="24"/>
          <w:szCs w:val="24"/>
        </w:rPr>
        <w:t>Javaslat a Savaria Megyei Hatókörű Városi Múzeum szakmai tevékenységét érintő pályázatok benyújtásával kapcsolatos döntések meghozatalára” című előterjesztést megtárgyalta, és az „Infrastrukturális fejlesztések a Smidt Múzeum gyűjteményének helyet biztosító Mátyás király utca 4. szám alatti raktárépületében” című pályázat benyújtását jóváhagyja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</w:t>
        <w:tab/>
        <w:t>A Közgyűlés nyertes pályázat esetén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Koczka Tibor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elek Miklós, a Polgármester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apláros Andrea, a Savaria Megyei Hatókörű Városi Múzeum igazgató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 /az 1. pont vonatkozásában/</w:t>
      </w:r>
    </w:p>
    <w:p>
      <w:pPr>
        <w:pStyle w:val="Normal"/>
        <w:ind w:left="2552" w:hanging="1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ói döntést követően azonnal /a 2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9. (VI.18.) Kgy. sz. határozat</w:t>
      </w:r>
    </w:p>
    <w:p>
      <w:pPr>
        <w:pStyle w:val="Jegyzetszveg"/>
        <w:numPr>
          <w:ilvl w:val="0"/>
          <w:numId w:val="10"/>
        </w:numPr>
        <w:jc w:val="both"/>
        <w:rPr/>
      </w:pPr>
      <w:r>
        <w:rPr>
          <w:rFonts w:cs="Arial"/>
          <w:sz w:val="24"/>
          <w:szCs w:val="24"/>
        </w:rPr>
        <w:t xml:space="preserve">Szombathely Megyei Jogú Város Közgyűlése a </w:t>
      </w:r>
      <w:r>
        <w:rPr>
          <w:rFonts w:cs="Arial"/>
          <w:iCs/>
          <w:sz w:val="24"/>
          <w:szCs w:val="24"/>
        </w:rPr>
        <w:t>„</w:t>
      </w:r>
      <w:r>
        <w:rPr>
          <w:rFonts w:cs="Arial"/>
          <w:sz w:val="24"/>
          <w:szCs w:val="24"/>
        </w:rPr>
        <w:t>Javaslat a Savaria Megyei Hatókörű Városi Múzeum szakmai tevékenységét érintő pályázatokkal kapcsolatos meghozatalára” című előterjesztést megtárgyalta, és „A Savaria Múzeum épületében a raktári egységek állományvédelmi fejlesztése” című pályázat benyújtását jóváhagyja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Közgyűlés nyertes pályázat esetén felhatalmazza a polgármestert a Támogatási Szerződés aláírására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lés Károly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Tibor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Dr. Telek Miklós, a Polgármesteri Kabinet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Csapláros Andrea, a Savaria Megyei Hatókörű Városi Múzeum igazgató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 /az 1. pont vonatkozásában/</w:t>
      </w:r>
    </w:p>
    <w:p>
      <w:pPr>
        <w:pStyle w:val="Normal"/>
        <w:ind w:left="2552" w:hanging="1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ói döntést követően azonnal /a 2. pont vonatkozásában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9. (V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Szombathely Megyei Jogú Város Közgyűlése a Savaria Megyei Hatókörű Városi Múzeum pályázati részvételre vonatkozó kérelmét megtárgyalta </w:t>
      </w:r>
      <w:r>
        <w:rPr>
          <w:rFonts w:eastAsia="Calibri" w:cs="Arial" w:ascii="Arial" w:hAnsi="Arial"/>
          <w:color w:val="000000"/>
          <w:sz w:val="24"/>
          <w:lang w:eastAsia="en-US"/>
        </w:rPr>
        <w:t>és jóváhagyja a Savaria Megyei Hatókörű Városi Múzeum részvételét az „</w:t>
      </w:r>
      <w:r>
        <w:rPr>
          <w:rFonts w:cs="Arial" w:ascii="Arial" w:hAnsi="Arial"/>
          <w:sz w:val="24"/>
        </w:rPr>
        <w:t xml:space="preserve">INTERREG V-A Ausztria-Magyarország Együttműködési Program „Fenntartható és határon átnyúló munkaközösség kialakítása a kulturális örökség és ritka mesterségek megőrzésére” c. projekten. </w:t>
      </w:r>
    </w:p>
    <w:p>
      <w:pPr>
        <w:pStyle w:val="Listaszerbekezds"/>
        <w:ind w:left="6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ind w:left="709" w:hanging="34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elhatározza, hogy 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sikeres pályázat esetén - azzal a feltétellel, hogy az intézményi költségvetésből az önrész nem finanszírozható - az Önkormányzat biztosítja az intézmény adott évi költségvetésében a pályázathoz szükséges 15.000,- </w:t>
      </w:r>
      <w:r>
        <w:rPr>
          <w:rFonts w:cs="Arial" w:ascii="Arial" w:hAnsi="Arial"/>
          <w:sz w:val="24"/>
        </w:rPr>
        <w:t xml:space="preserve">€ </w:t>
      </w:r>
      <w:r>
        <w:rPr>
          <w:rFonts w:eastAsia="Calibri" w:cs="Arial" w:ascii="Arial" w:hAnsi="Arial"/>
          <w:color w:val="000000"/>
          <w:sz w:val="24"/>
          <w:lang w:eastAsia="en-US"/>
        </w:rPr>
        <w:t>összegű önré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A Közgyűlés felkéri a polgármestert, gondoskodjon arról, hogy sikeres pályázat esetén kerüljön feltüntetésre a pályázati önrész, valamint az elnyert támogatás összege a Múzeum adott évi költségvetésében. </w:t>
      </w:r>
    </w:p>
    <w:p>
      <w:pPr>
        <w:pStyle w:val="Listaszerbekezds"/>
        <w:ind w:left="644" w:hanging="0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>A Közgyűlés felkéri a Savaria Megyei Hatókörű Városi Múzeum igazgatóját, hogy a pályázatban a bérrel, személyi kiadásokkal kapcsolatban elszámolható költségeket elsősorban a saját költségvetésben jóváhagyott bér- és bérjellegű kiadásaira fordítsa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czka Tibor alpolgármester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apláros Andrea, a Savaria Megyei Hatókörű Városi Múzeum igazgatója,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 igazgatója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a 1-2. pontok vonatkozásában/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keres pályázat esetén azonnal /a 3-4. pontok vonatkozásában/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9. (VI. 18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inyilvánítja, hogy az „ELTE - Bolyai J. Általános Iskola és  Gimnázium - felújítási pályázati önrész” forrását az esedékességének időpontjában biztosítani fogja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Koczka Tibor alpolgármester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/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esedékesség időpontját követő költségvetési rendelet megalkotása, vagy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 xml:space="preserve"> 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 xml:space="preserve">Tanácsnok           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6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és 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018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9:00Z</dcterms:created>
  <dc:creator>Fekete Sándor admin</dc:creator>
  <dc:description/>
  <cp:keywords/>
  <dc:language>en-US</dc:language>
  <cp:lastModifiedBy>Polgár Anita</cp:lastModifiedBy>
  <cp:lastPrinted>2019-06-06T13:39:00Z</cp:lastPrinted>
  <dcterms:modified xsi:type="dcterms:W3CDTF">2019-06-06T11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