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017.07.01 - 2019.06.30. időszakban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a Cselekvési Program bűnmegelőzési-közbiztonsági feladataira fordított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anyagi források felhasználásáról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so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so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ltségvetési sor megnevezés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196" w:hanging="0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(előirányzat 2017.07.01-én)    </w:t>
            </w:r>
            <w:r>
              <w:rPr>
                <w:b/>
              </w:rPr>
              <w:t xml:space="preserve">1.300.000,-Ft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(előirányzat)                              </w:t>
            </w:r>
            <w:r>
              <w:rPr>
                <w:b/>
              </w:rPr>
              <w:t>2.300.000,-Ft</w:t>
            </w:r>
            <w:r>
              <w:rPr/>
              <w:t xml:space="preserve">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(előirányzat)                               </w:t>
            </w:r>
            <w:r>
              <w:rPr>
                <w:b/>
              </w:rPr>
              <w:t>2.300.000,-Ft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</w:tr>
      <w:tr>
        <w:trPr>
          <w:trHeight w:val="666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i kamerarendszer fejlesztés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cs="Arial"/>
                <w:sz w:val="22"/>
                <w:szCs w:val="22"/>
              </w:rPr>
              <w:t>Szentkirályi Szent István király templom és környezete megfigyelésére létesítendő kamerapont</w:t>
            </w:r>
            <w:r>
              <w:rPr>
                <w:sz w:val="22"/>
                <w:szCs w:val="22"/>
              </w:rPr>
              <w:t xml:space="preserve"> kiépítésére 500.000,-F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Közterületi kamerarendszer fejlesztés</w:t>
              <w:br/>
            </w: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gy László u. 26. társasházon elhelyezett kamera áthelyezése a Nagy László u. 24. társasház I. emeleti sarok homlokzatára 300.000,-F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i kamerarendszer fejlesztés</w:t>
              <w:br/>
            </w:r>
            <w:r>
              <w:rPr>
                <w:rFonts w:cs="Arial"/>
                <w:sz w:val="22"/>
                <w:szCs w:val="22"/>
              </w:rPr>
              <w:t>Szent Márton utca és a Gyöngyösparti sétány találkozásánál létesítendő új kamerapont kiépítésére</w:t>
            </w:r>
            <w:r>
              <w:rPr>
                <w:sz w:val="22"/>
                <w:szCs w:val="22"/>
              </w:rPr>
              <w:t xml:space="preserve"> 500.000,-Ft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eményik Sándor Evangélikus Általános Iskola </w:t>
            </w:r>
            <w:r>
              <w:rPr>
                <w:sz w:val="22"/>
                <w:szCs w:val="22"/>
              </w:rPr>
              <w:t>Ma kerékpárral, holnap autóval verseny támogatása 100.000,-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i kamerarendszer fejleszt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Szombathely Fő tér 3-as számú kamerájának cseréjére </w:t>
            </w:r>
            <w:r>
              <w:rPr>
                <w:sz w:val="22"/>
                <w:szCs w:val="22"/>
              </w:rPr>
              <w:t>870.000,-F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i kamerarendszer fejleszt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ártírok terén lévő kamerapont villám-csapás következtében meghibásodott berendezéseinek cseréjére</w:t>
            </w:r>
            <w:r>
              <w:rPr>
                <w:sz w:val="22"/>
                <w:szCs w:val="22"/>
              </w:rPr>
              <w:t xml:space="preserve"> 1.330.000,-Ft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eményik Sándor Evangélikus Általános Iskola </w:t>
            </w:r>
            <w:r>
              <w:rPr>
                <w:sz w:val="22"/>
                <w:szCs w:val="22"/>
              </w:rPr>
              <w:t>Ma kerékpárral, holnap autóval verseny támogatása 100.000,-F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VMKI Szombathelyi Katasztrófavédelmi Kirendeltsé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ndvédelmi nap és Katasztrófavédelmi Ifjúsági verseny</w:t>
              <w:br/>
              <w:t xml:space="preserve">kirendeltségi döntőjének </w:t>
            </w:r>
            <w:r>
              <w:rPr>
                <w:sz w:val="22"/>
                <w:szCs w:val="22"/>
              </w:rPr>
              <w:t>támogatása 150.000,-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  <w:r>
              <w:rPr/>
              <w:t xml:space="preserve">                        </w:t>
            </w:r>
            <w:r>
              <w:rPr>
                <w:rFonts w:cs="Arial"/>
                <w:b/>
                <w:bCs/>
              </w:rPr>
              <w:t>1.300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  <w:r>
              <w:rPr/>
              <w:t xml:space="preserve">                             </w:t>
            </w:r>
            <w:r>
              <w:rPr>
                <w:b/>
              </w:rPr>
              <w:t>2</w:t>
            </w:r>
            <w:r>
              <w:rPr>
                <w:rFonts w:cs="Arial"/>
                <w:b/>
                <w:bCs/>
              </w:rPr>
              <w:t>.300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  <w:r>
              <w:rPr/>
              <w:t xml:space="preserve">                             </w:t>
            </w:r>
            <w:r>
              <w:rPr>
                <w:b/>
              </w:rPr>
              <w:t xml:space="preserve"> 25</w:t>
            </w:r>
            <w:r>
              <w:rPr>
                <w:rFonts w:cs="Arial"/>
                <w:b/>
                <w:bCs/>
              </w:rPr>
              <w:t>0.000,-Ft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/1. sz. mellékl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5:00Z</dcterms:created>
  <dc:creator>boor.sandor</dc:creator>
  <dc:description/>
  <cp:keywords/>
  <dc:language>en-US</dc:language>
  <cp:lastModifiedBy>Boór Sándor</cp:lastModifiedBy>
  <cp:lastPrinted>2017-05-23T08:06:00Z</cp:lastPrinted>
  <dcterms:modified xsi:type="dcterms:W3CDTF">2019-06-04T14:55:00Z</dcterms:modified>
  <cp:revision>2</cp:revision>
  <dc:subject/>
  <dc:title>Kimutatás</dc:title>
</cp:coreProperties>
</file>