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17271422"/>
      <w:bookmarkStart w:id="1" w:name="_Hlk517271367"/>
      <w:bookmarkEnd w:id="0"/>
      <w:bookmarkEnd w:id="1"/>
      <w:r>
        <w:rPr>
          <w:rFonts w:cs="Arial" w:ascii="Arial" w:hAnsi="Arial"/>
          <w:b/>
          <w:u w:val="single"/>
        </w:rPr>
        <w:t>21/2019. (VI.17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Közterület-felügyelet 2018. évben végzett szakmai tevékenységéről szóló beszámoló elfogad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június 18-i 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17271422"/>
      <w:bookmarkStart w:id="3" w:name="_Hlk517271422"/>
      <w:bookmarkEnd w:id="3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_Hlk517271367"/>
      <w:bookmarkStart w:id="5" w:name="_Hlk517271367"/>
      <w:bookmarkEnd w:id="5"/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3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7-04T12:53:00Z</dcterms:modified>
  <cp:revision>2</cp:revision>
  <dc:subject/>
  <dc:title> </dc:title>
</cp:coreProperties>
</file>