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Hlk517271304"/>
      <w:bookmarkEnd w:id="0"/>
      <w:r>
        <w:rPr>
          <w:rFonts w:cs="Arial" w:ascii="Arial" w:hAnsi="Arial"/>
          <w:b/>
          <w:u w:val="single"/>
        </w:rPr>
        <w:t>20/2019. (VI.17.) BKKB számú határozat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1" w:name="_Hlk517271304"/>
      <w:bookmarkStart w:id="2" w:name="_Hlk517271367"/>
      <w:bookmarkStart w:id="3" w:name="_Hlk517271304"/>
      <w:bookmarkStart w:id="4" w:name="_Hlk517271367"/>
      <w:bookmarkEnd w:id="3"/>
      <w:bookmarkEnd w:id="4"/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megtárgyalta a „Javaslat Szombathely 2018. évi közbiztonságának helyzetéről, a közbiztonság érdekében tett intézkedésekről és az azokkal kapcsolatos feladatokról szóló beszámoló elfogadására” című előterjesztést, és azt a Közgyűlésnek elfogadásra javasolja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9. június 18-i  Közgyűlé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5" w:name="_Hlk517271367"/>
      <w:bookmarkStart w:id="6" w:name="_Hlk517271367"/>
      <w:bookmarkEnd w:id="6"/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52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19-07-04T12:52:00Z</dcterms:modified>
  <cp:revision>2</cp:revision>
  <dc:subject/>
  <dc:title> </dc:title>
</cp:coreProperties>
</file>