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9. június 12.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0/2019. (VI.12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spacing w:before="0" w:after="0"/>
        <w:ind w:left="720" w:hanging="294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9. évi költségvetéséről szóló 5/2019. (IV.1.) önkormányzati rendelet II. sz. módosításának megalkotására</w:t>
      </w:r>
    </w:p>
    <w:p>
      <w:pPr>
        <w:pStyle w:val="TextBodyIndent"/>
        <w:ind w:left="283" w:firstLine="42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Beszámoló a 7Mérföld a Közösségért Nonprofit Kft. és a PontMás Vas Megyei Autista Gyerekekért Alapítvány tevékenységéről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Nárai Erna, a Vagyongazdálkodási Iroda vezetője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7"/>
        </w:numPr>
        <w:tabs>
          <w:tab w:val="left" w:pos="708" w:leader="none"/>
          <w:tab w:val="left" w:pos="144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praxisjog értékesítésének jóváhagyásár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Dr. Kecskés László, az Egészségügyi Szakmai Bizottság elnöke</w:t>
      </w:r>
    </w:p>
    <w:p>
      <w:pPr>
        <w:pStyle w:val="TextBodyIndent"/>
        <w:tabs>
          <w:tab w:val="left" w:pos="708" w:leader="none"/>
        </w:tabs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u w:val="single"/>
        </w:rPr>
        <w:t>Meghívottak:</w:t>
      </w:r>
      <w:r>
        <w:rPr>
          <w:rFonts w:cs="Arial"/>
        </w:rPr>
        <w:t xml:space="preserve"> Dr. Orosz Anna háziorvos</w:t>
      </w:r>
    </w:p>
    <w:p>
      <w:pPr>
        <w:pStyle w:val="TextBodyIndent"/>
        <w:tabs>
          <w:tab w:val="left" w:pos="708" w:leader="none"/>
        </w:tabs>
        <w:spacing w:before="0" w:after="0"/>
        <w:ind w:left="720" w:hanging="0"/>
        <w:jc w:val="both"/>
        <w:rPr>
          <w:rFonts w:cs="Arial"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Vágási Andrea háziorvos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7"/>
        </w:numPr>
        <w:tabs>
          <w:tab w:val="left" w:pos="708" w:leader="none"/>
          <w:tab w:val="left" w:pos="144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ájékoztató az iskolatej és iskolagyümölcs program megvalósításáról a Szombathelyi Tankerületi Központ által fenntartott iskolákban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tabs>
          <w:tab w:val="left" w:pos="70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7"/>
        </w:numPr>
        <w:tabs>
          <w:tab w:val="left" w:pos="708" w:leader="none"/>
          <w:tab w:val="left" w:pos="144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z egészségügyi civil szervezetek számára 2019. évre kiírt pályázati felhívásra beérkezett pályamunkák értékelésére, elbírálására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Javaslat a Civil Fórum tagjaival kapcsolatos döntések meghozatalára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Javaslat a „Szombathely visszavár” ösztöndíjpályázat kiírására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Javaslat az Egészségügyi Szakmai Bizottság Ügyrendjének módosítására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Indent"/>
        <w:tabs>
          <w:tab w:val="left" w:pos="7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7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4 igen szavazattal, 3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1/2019. (VI.12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Szombathely Megyei Jogú Város Önkormányzata 2019. évi költségvetéséről szóló önkormányzati rendelet II. számú módosításának megalkotására” című előterjesztést megtárgyalta, a rendelet-tervezetet és a határozati javaslatokat az alábbi módosítással javasolja a Közgyűlésnek elfogadásr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szakmai szempontokat figyelembe véve, a betegellátás folyamatos biztosítása érdekében javasolja a Közgyűlésnek, hogy az Önkormányzat tartsa fenn az Országos Mentőszolgálattal való együttműködést a feladat-ellátás tekintetében, figyelemmel arra, hogy a városi központi orvosi ügyeleti ellátás további alternatívájának vizsgálata a rendelkezésre álló 3 hónapos felmondási időn belül nem lehetséges, és e tárgyban kezdeményezzen mielőbbi tárgyalást az Országos Mentőszolgálat vezetőj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9. június 18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2/2019. (VI.12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a 7Mérföld a Közösségért Nonprofit Kft. és a PontMás Vas Megyei Autista Gyerekekért Alapítvány beszámolóját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ecskés László István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Bencsics Enikő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3/2019. (VI.12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z Egészségügyi Szakmai Bizottság javasolja a Közgyűlésnek, értsen egyet azzal, hogy a Szombathely, Dolgozók útja 1. szám alatti 18. számú felnőtt háziorvosi körzetben a háziorvosi feladatokat Dr. Orosz Anna helyett </w:t>
      </w:r>
      <w:r>
        <w:rPr>
          <w:rFonts w:cs="Arial"/>
          <w:b/>
        </w:rPr>
        <w:t>Dr. Vágási Andrea</w:t>
      </w:r>
      <w:r>
        <w:rPr>
          <w:rFonts w:cs="Arial"/>
        </w:rPr>
        <w:t xml:space="preserve"> lássa el 2020. január 1. napjától azzal, hogy 2020. június 30. napjáig – megbízási szerződés alapján - Dr. Orosz Anna és Dr. Kéri Ilona háziorvosok segítségével lesz biztosítva a háziorvosi ellátás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Bizottság javasolja a Közgyűlésnek, hogy a Dr. Orosz Anna háziorvossal – a feladat-ellátási szerződés megszüntetése tárgyában – kötendő megállapodást az előterjesztés mellékletében foglalt tartalommal hagyja jóvá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izottság javasolja a Közgyűlésnek, hogy hatalmazza fel a polgármestert, valamint a Szombathelyi Egészségügyi és Kulturális Intézmények Gazdasági Ellátó Szervezetének igazgatóját a Dr. Vágási Andreával kötendő 164/2015. (IV.16.) Kgy. sz. határozat szerinti előszerződés és a 476/2012. (XI.29.) Kgy. sz. határozat szerinti feladat-ellátási szerződés, valamint a Dr. Orosz Annával kötendő – az előterjesztés melléklete szerinti – megállapodá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</w:t>
      </w:r>
      <w:r>
        <w:rPr>
          <w:rFonts w:cs="Arial"/>
        </w:rPr>
        <w:t>2019. június 18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4/2019. (VI.12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Tájékoztató az iskolatej és iskolagyümölcs program megvalósításáról a Szombathelyi Tankerületi Központ által fenntartott iskolákban” című előterjesztést megtárgyalta, és a Szombathelyi Tankerületi Központ iskolatej és iskolagyümölcs átvételének, tárolásának, kiosztásának gyakorlatára vonatkozó tájékoztatását tudomásul vesz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cs="Arial"/>
        </w:rPr>
      </w:pPr>
      <w:r>
        <w:rPr>
          <w:rFonts w:cs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5/2019. (VI.12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AE és AM Klubok Tagjaina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ztmás, Allergiás Betegek Vas Megyei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ív a Szív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Rákellenes L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8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TANEA Egészséges középkorúa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Mentésügyi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HAZA – A Magyar Vidé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ntMás Vas Megyei Autista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ILCO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FE Vas Megyei Szervez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0.000,-Ft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Egészségügyi Szakmai Bizottság felkéri a polgármester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cs="Arial"/>
        </w:rPr>
      </w:pPr>
      <w:r>
        <w:rPr>
          <w:rFonts w:cs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</w:rPr>
        <w:tab/>
        <w:t xml:space="preserve">2019. június 30. (a 2. pont vonatkozásában)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6/2019. (VI.12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 Megyei Jogú Város Közgyűlésének Egészségügyi Szakmai Bizottsága a „Javaslat a Civil Fórum tagjaival kapcsolatos döntések meghozatalára” című előterjesztést megtárgyalta.</w:t>
      </w:r>
    </w:p>
    <w:p>
      <w:pPr>
        <w:pStyle w:val="Listaszerbekezds"/>
        <w:tabs>
          <w:tab w:val="clear" w:pos="708"/>
          <w:tab w:val="left" w:pos="165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Bizottság az alábbi civil szervezetet javasolja Szombathely Megyei Jogú Város Civil Fórumába delegálni: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Szombathelyiek Egészségéért Egyesület</w:t>
      </w:r>
    </w:p>
    <w:p>
      <w:pPr>
        <w:pStyle w:val="Normal"/>
        <w:tabs>
          <w:tab w:val="clear" w:pos="708"/>
          <w:tab w:val="left" w:pos="1655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</w:rPr>
        <w:t>Koczka Tibor alpolgármester</w:t>
      </w:r>
    </w:p>
    <w:p>
      <w:pPr>
        <w:pStyle w:val="Normal"/>
        <w:ind w:left="708" w:firstLine="708"/>
        <w:rPr/>
      </w:pPr>
      <w:r>
        <w:rPr>
          <w:rFonts w:cs="Arial"/>
          <w:bCs/>
        </w:rPr>
        <w:t>Dr. Kecskés László, a Bizottság elnök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/>
      </w:pP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</w:t>
        <w:tab/>
        <w:t xml:space="preserve">azonnal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/2019. (VI.12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Szombathely Megyei Jogú Város Közgyűlésének Egészségügyi Szakmai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„B” típusú pályázati felhívást az előterjesztés 2. számú melléklete szerinti tartalommal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„C” típusú pályázati felhívást az előterjesztés 3. számú melléklete szerinti tartalomm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felsőfokú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Bizottság felkéri az Oktatási és Szociális Bizottság Elnökét a pályázati felhívás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Kecskés László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  <w:tab/>
        <w:t>Rettegi Attila, az Oktatási és Szociális Bizottság elnök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rPr/>
      </w:pPr>
      <w:r>
        <w:rPr>
          <w:rFonts w:cs="Arial"/>
        </w:rPr>
        <w:tab/>
        <w:tab/>
        <w:t>Mester Ágnes, az Egészségügyi, Kulturális és Koordinációs Iroda vezetője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9. június 30. (1-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8/2019. (VI.12.) ESzB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megtárgyalta a „Javaslat az Egészügyi Szakmai Bizottság Ügyrendjének módosítására” című előterjesztést, és a Bizottság Ügyrendjét az előterjesztés melléklete szerinti tartalommal jóváhagy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cs="Arial"/>
        </w:rPr>
      </w:pPr>
      <w:r>
        <w:rPr>
          <w:rFonts w:cs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9. június 12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4:00Z</dcterms:created>
  <dc:creator>fuzi.judith</dc:creator>
  <dc:description/>
  <cp:keywords/>
  <dc:language>en-US</dc:language>
  <cp:lastModifiedBy>Halászné dr. Józsa Erika</cp:lastModifiedBy>
  <cp:lastPrinted>2019-06-13T10:16:00Z</cp:lastPrinted>
  <dcterms:modified xsi:type="dcterms:W3CDTF">2019-06-17T05:59:00Z</dcterms:modified>
  <cp:revision>110</cp:revision>
  <dc:subject/>
  <dc:title>SZOMBATHELY MEGYEI JOGÚ VÁROS</dc:title>
</cp:coreProperties>
</file>