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4/2007. ( X. 19.) Sport és Ifj. Biz. s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javasolja a Közgyűlésnek, hogy a </w:t>
      </w:r>
      <w:r>
        <w:rPr>
          <w:sz w:val="22"/>
        </w:rPr>
        <w:t>2008. évi Alpok – Adria Nyári Játékokra az Önkormányzat biztosítson 3 nap térítésmentes használatot az ARÉNA SAVARIA sportcentrumban.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A létesítményhasználattal kapcsolatos szerződést a rendező kösse meg az UNIHALL Kft-vel, a rendezvény önkormányzati támogatása pedig tartalmazza a teremhasználattal kapcsolatos közüzemi díjakat is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októ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13T07:33:00Z</dcterms:modified>
  <cp:revision>3</cp:revision>
  <dc:subject/>
  <dc:title>K I V O N A T</dc:title>
</cp:coreProperties>
</file>