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június 12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Javaslat az Egészségügyi Szakmai Bizottság Ügyrendjéne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14/2019. (V.30.) önkormányzati rendeletével módosította az Önkormányzat Szervezeti és Működési Szabályzatáról szóló 34/2014. (XI.3.) önkormányzati rendletét (a továbbiakban: Rendelet) akként, hogy a Rendelet 59. §-ában az Egészségügyi Szakmai Bizottság létszáma 12 főről 13 főre mód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szükségessé vált az Egészségügyi Szakmai Bizottság Ügyrendjének módosítása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létszámának átvezetésén túl a társintézmények megnevezésének időközbeni változásai átírásra kerültek, valamint a Hivatal felépítésének megfelelő módosítások is javításra kerültek.  Az Ügyrend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„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9. (VI.12.) ESzB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megtárgyalta a „Javaslat az Egészügyi Szakmai Bizottság Ügyrendjének módosítására” című előterjesztést, és a Bizottság Ügyrendjét az előterjesztés melléklete szerinti tartalommal jóváhagy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color w:val="FF0000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Arial" w:hAnsi="Arial" w:cs="Arial"/>
        <w:color w:val="FF0000"/>
        <w:sz w:val="20"/>
      </w:rPr>
    </w:pPr>
    <w:r>
      <w:rPr>
        <w:rFonts w:cs="Arial" w:ascii="Arial" w:hAnsi="Arial"/>
        <w:color w:val="FF0000"/>
        <w:sz w:val="20"/>
      </w:rPr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5:00Z</dcterms:created>
  <dc:creator>Halászné Józsa Erika</dc:creator>
  <dc:description/>
  <cp:keywords/>
  <dc:language>en-US</dc:language>
  <cp:lastModifiedBy>Halászné dr. Józsa Erika</cp:lastModifiedBy>
  <cp:lastPrinted>2019-05-23T14:54:00Z</cp:lastPrinted>
  <dcterms:modified xsi:type="dcterms:W3CDTF">2019-06-05T07:57:00Z</dcterms:modified>
  <cp:revision>76</cp:revision>
  <dc:subject/>
  <dc:title> </dc:title>
</cp:coreProperties>
</file>