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Egészségügyi Szakma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június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14 fő részesül tanulmányi ösztöndíjban, ebből 2 fő 2019. júniusában befejezi tanulmányait, így 2019. szeptemberétől 12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2019. évi költségvetésében az Oktatási ágazat kiadásai között az ösztöndíjak 2019. évi fedezetére 15 000 e Ft került betervezésre, amelyből 6.830 e Ft a 2014., 2015., 2016., 2017., 2018. évben odaítélt ösztöndíjak 2019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8.170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8. évben hiányszakmánként támogatott létszámot, illetve a rendelkezésre álló forrást figyelembe véve a pályázatokat összesen 31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 szociális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4.§ (3) bekezdése értelmében az Oktatási és Szociális Bizottság elnöke az orvosi képzés vonatkozásában és a „C” típusú pályázati felhívást az Egészségügyi Szakmai Bizottság egyetértésével írja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9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9. (VI.12. 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Egészségügyi Szakma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felsőfokú szakképzettsé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 és Szociális Bizottság Elnökét a pályázati felhív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, az Oktatási és Szociális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9. június 30. (1-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0:00Z</dcterms:created>
  <dc:creator>Polgár Katalin</dc:creator>
  <dc:description/>
  <cp:keywords/>
  <dc:language>en-US</dc:language>
  <cp:lastModifiedBy>Vinczéné dr. Menyhárt Mária</cp:lastModifiedBy>
  <cp:lastPrinted>2019-05-31T11:35:00Z</cp:lastPrinted>
  <dcterms:modified xsi:type="dcterms:W3CDTF">2019-06-04T09:33:00Z</dcterms:modified>
  <cp:revision>4</cp:revision>
  <dc:subject/>
  <dc:title>ELŐTERJESZTÉS</dc:title>
</cp:coreProperties>
</file>