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június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civil szervezetek számára 2019. évre kiírt pályázati felhívásra beérkezett pályamunkák értékelésére,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Egészségügyi Szakmai Bizottsága 2019. évben is pályázatot hirdetett a városban működő egészségügyi civil szervezetek pénzügyi támogatására, melyre vonatkozó pályázati felhívást és útmutatót a 11/2019. (II.27.) ESzB. számú határozatába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határideje 2019. április 30. napja volt. Összesen 15 db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pályázat érkezett be. Az OFE Vas Megyei Szervezete által benyújtott pályázat határidőn túl érkezett, tekintettel arra, hogy az elnök személyében történt változást a Fővárosi Törvényszék csak 2019 május elején jegyezte be, amelyről az elnök igazolási kérelmet nyújtott be a Bizottság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ályázat keretösszege 3.000.000,- Ft, amely összeg Szombathely Megyei Jogú Város 2019. évi költségvetésében biztosított. </w:t>
      </w:r>
      <w:r>
        <w:rPr>
          <w:rFonts w:cs="Arial" w:ascii="Arial" w:hAnsi="Arial"/>
        </w:rPr>
        <w:t xml:space="preserve">A civil szervezetek pályázataikban összesen 4.369.400,- Ft összegű támogatást igénye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érkezett pályázatok értékelésére az Egészségügyi Szakmai Bizottság öt-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pályázatokat elbírál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„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VI….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HAZA –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LCO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felkéri a polgármester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2019. június 30. (a 2. pont vonatkozásában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9-05-23T14:54:00Z</cp:lastPrinted>
  <dcterms:modified xsi:type="dcterms:W3CDTF">2019-05-29T11:02:00Z</dcterms:modified>
  <cp:revision>69</cp:revision>
  <dc:subject/>
  <dc:title> </dc:title>
</cp:coreProperties>
</file>