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9. júniusi rendes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jékoztató az iskolatej és iskolagyümölcs program megvalósításáró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mbathelyi Tankerületi Központ által fenntartott iskolákb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2019. március 13-i ülésén,a közétkeztetéssel összefüggő kérdések tárgyalása során a 68/2019. (III.13.) Kgy. számú határozatában arról döntött, hogy az Önkormányzat kérjen tájékoztatást a Szombathelyi Tankerületi Központtól arra vonatkozóan, hogy az iskolatej és iskolagyümölcs átvételénél, tárolásánál, kiosztásánál milyen gyakorlat szerint járnak el (hűtés, megmosás stb.). Amennyiben indokolt, a tájékoztató ismeretében történjen egyeztetés az érintettekkel a szükséges teendőkrő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Tankerületi Központ az iskolatej, iskolagyümölcs program lebonyolításával kapcsolatosan az alábbiakról tájékozatot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kolatej</w:t>
      </w:r>
    </w:p>
    <w:p>
      <w:pPr>
        <w:pStyle w:val="Listaszerbekezds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 tejtermékek (tej, kakaó, joghurt, kefír) 2 dl-es poharas kiszerelésben a kora reggeli órákban, még a tanítási idő előtt érkeznek az iskolákba,</w:t>
      </w:r>
    </w:p>
    <w:p>
      <w:pPr>
        <w:pStyle w:val="Listaszerbekezds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tejterméket a tanulók első, vagy második szünetben kapják meg, </w:t>
      </w:r>
    </w:p>
    <w:p>
      <w:pPr>
        <w:pStyle w:val="Listaszerbekezds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kiosztásig a hűvös helyen történő tárolásról az iskolák gondoskodnak (hűtő kapacitással a legtöbb iskola nem rendelkezik, a szállító hűtőt csak olyan helyen biztosít, ahol a szállítás két napra történik. Szombathely iskolái a napi szállításra tekintettel, ezzel nem élhetnek.)</w:t>
      </w:r>
    </w:p>
    <w:p>
      <w:pPr>
        <w:pStyle w:val="Listaszerbekezds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 hiányzások miatt át nem vett tejterméket az osztályfőnökök a jelen lévő tanulók között még aznap kiosztjá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kolagyümölcs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az iskolák részére iskolagyümölcs szállítása heti egy alkalommal történik, rendszerint a délelőtti órákban,</w:t>
      </w:r>
    </w:p>
    <w:p>
      <w:pPr>
        <w:pStyle w:val="Listaszerbekezds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szállítás egy alkalommal több napra szóló mennyiségben, szállító rekeszben történik,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a gyümölcs hűvös helyen történő tárolásáról, a szállító által biztosított tároló rekeszben (folyosó, pincehelyiség) az iskolák gondoskodnak,</w:t>
      </w:r>
    </w:p>
    <w:p>
      <w:pPr>
        <w:pStyle w:val="Listaszerbekezds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 gyümölcs kiosztására a délelőtt folyamán – iskolánként eltérő időpontban kerül sor,</w:t>
      </w:r>
    </w:p>
    <w:p>
      <w:pPr>
        <w:pStyle w:val="Listaszerbekezds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 pedagógusok figyelmet fordítanak arra, hogy a gyümölcsöt a tanulók fogyasztás előtt megmossák,</w:t>
      </w:r>
    </w:p>
    <w:p>
      <w:pPr>
        <w:pStyle w:val="Listaszerbekezds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 hiányzások miatt át nem vett gyümölcsöt az osztályfőnökök a jelen lévő tanulók között még aznap kiosztjá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Tankerületi Központ tájékoztatása alapján az elmúlt években az iskolák sem a tejtermékek, sem az iskolagyümölcs terén minőségi kifogással nem éltek, és a tárolással, kiosztással kapcsolatosan sem jeleztek problém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tájékoztatást tudomásul ven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9. „   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/: Dr. Puskás Tivadar: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.../2019. (VI…..) ESzB. számú határoz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Tájékoztató az iskolatej és iskolagyümölcs program megvalósításáról a Szombathelyi Tankerületi Központ által fenntartott iskolákban” című előterjesztést megtárgyalta, és a Szombathelyi Tankerületi Központ iskolatej és iskolagyümölcs átvételének, tárolásának, kiosztásának gyakorlatára vonatkozó tájékoztatását tudomásul vesz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 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color w:val="FF0000"/>
      </w:rPr>
      <w:tab/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761365" cy="11525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843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Arial" w:hAnsi="Arial" w:cs="Arial"/>
        <w:color w:val="FF0000"/>
        <w:sz w:val="20"/>
      </w:rPr>
    </w:pPr>
    <w:r>
      <w:rPr>
        <w:rFonts w:cs="Arial" w:ascii="Arial" w:hAnsi="Arial"/>
        <w:color w:val="FF0000"/>
        <w:sz w:val="20"/>
      </w:rPr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3:00Z</dcterms:created>
  <dc:creator>Halászné Józsa Erika</dc:creator>
  <dc:description/>
  <cp:keywords/>
  <dc:language>en-US</dc:language>
  <cp:lastModifiedBy>Krizmanichné Magyari Klára</cp:lastModifiedBy>
  <cp:lastPrinted>2019-06-04T09:31:00Z</cp:lastPrinted>
  <dcterms:modified xsi:type="dcterms:W3CDTF">2019-06-04T07:32:00Z</dcterms:modified>
  <cp:revision>6</cp:revision>
  <dc:subject/>
  <dc:title> </dc:title>
</cp:coreProperties>
</file>