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október 19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sz w:val="22"/>
          <w:u w:val="single"/>
        </w:rPr>
        <w:t>131/2007. ( X. 19.) Sport és Ifj. Biz. s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a 2007. évi sportkiadások „Sportkarácsony” tételsorán biztosított 3 millió forintot kéri átutalni a Sportkarácsonyt szervező </w:t>
      </w:r>
      <w:r>
        <w:rPr>
          <w:sz w:val="22"/>
        </w:rPr>
        <w:t>Sportszolgáltató Kht részére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sz w:val="22"/>
        </w:rPr>
        <w:t>Kéri a Sportszolgáltató Kht. vezetőjét, hogy a Sportkarácsony forgatókönyvét terjessze a novemberi bizottsági ülés elé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1. pont tekintetében: azonnal</w:t>
      </w:r>
    </w:p>
    <w:p>
      <w:pPr>
        <w:pStyle w:val="Normal"/>
        <w:ind w:left="708" w:firstLine="708"/>
        <w:rPr/>
      </w:pPr>
      <w:r>
        <w:rPr>
          <w:rFonts w:cs="Arial"/>
          <w:b/>
          <w:sz w:val="22"/>
        </w:rPr>
        <w:t>2. pont tekintetében: a novemberi bizottsági ü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7. október 24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1-13T07:23:00Z</dcterms:modified>
  <cp:revision>2</cp:revision>
  <dc:subject/>
  <dc:title>K I V O N A T</dc:title>
</cp:coreProperties>
</file>