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30/2007. ( X. 19.) Sport és Ifj. Biz. sz. határoz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2007. évi sportkiadások tételsoraiból a Magyar Röplabda Szövetség által 2007. november 28 - december 2. között </w:t>
      </w:r>
      <w:r>
        <w:rPr>
          <w:sz w:val="22"/>
        </w:rPr>
        <w:t xml:space="preserve">az ARENA SAVARIA –ban </w:t>
      </w:r>
      <w:r>
        <w:rPr>
          <w:rFonts w:cs="Arial"/>
          <w:sz w:val="22"/>
        </w:rPr>
        <w:t>megrendezésre kerülő olimpiai kvalifikációs torna terembérleti díját forrás hiányában nem tudja biztosítani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7:20:00Z</dcterms:modified>
  <cp:revision>2</cp:revision>
  <dc:subject/>
  <dc:title>K I V O N A T</dc:title>
</cp:coreProperties>
</file>