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9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kéri az Oktatási, Ifjúsági és Sport Osztályt, hogy a </w:t>
      </w:r>
      <w:r>
        <w:rPr>
          <w:sz w:val="22"/>
        </w:rPr>
        <w:t>Szinyei Utcai Szövetség Rimányi Táncstúdió részére 1.000.000. – Ft önkormányzati támogatás utalásáról gondoskodj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októ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13T07:18:00Z</dcterms:modified>
  <cp:revision>2</cp:revision>
  <dc:subject/>
  <dc:title>K I V O N A T</dc:title>
</cp:coreProperties>
</file>