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. júniusi rendes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praxisjog értékesítésének jóváhagy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A Szombathely, Dolgozók útja 1/a. szám alatt működő felnőtt háziorvosi rendelő háziorvosa, </w:t>
      </w:r>
      <w:r>
        <w:rPr>
          <w:rFonts w:cs="Arial" w:ascii="Arial" w:hAnsi="Arial"/>
          <w:b/>
        </w:rPr>
        <w:t>Dr. Orosz Anna</w:t>
      </w:r>
      <w:r>
        <w:rPr>
          <w:rFonts w:cs="Arial" w:ascii="Arial" w:hAnsi="Arial"/>
        </w:rPr>
        <w:t xml:space="preserve"> a praxis működtetési joga tárgyában 2019. április 6. napján adásvételi szerződést kötött </w:t>
      </w:r>
      <w:r>
        <w:rPr>
          <w:rFonts w:cs="Arial" w:ascii="Arial" w:hAnsi="Arial"/>
          <w:b/>
        </w:rPr>
        <w:t xml:space="preserve">Dr. Vágási Andrea </w:t>
      </w:r>
      <w:r>
        <w:rPr>
          <w:rFonts w:cs="Arial" w:ascii="Arial" w:hAnsi="Arial"/>
        </w:rPr>
        <w:t>háziorvost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akorvossal, aki a szóban forgó 18. számú körzetet 2020. január 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pjától vállalkozóként szeretné működtetn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Dr. Vágási Andrea jelenleg Bükön lát el háziorvosi feladatokat, és Bük Város Önkormányzatával kötött feladat-ellátási szerződése értelmében a felmondási ideje 2020. június 30. napjáig tart. Előzőekre tekintettel 2020. január 1. napjától 2020. június 30. napjáig a Szombathely 18. számú felnőtt háziorvosi körzetben a hét öt napján – megbízási szerződés alapján - Dr. Orosz Anna és Dr. Kéri Ilona háziorvosok segítségével biztosítaná a háziorvosi ellátást, úgy, hogy személyes közreműködése a hét kettő napján megoldott lenne.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Dr. Orosz Anna a praxisjog elidegenítésére vonatkozó szándékát az Önkormányzatnak előzetesen bejelentette.  Dr. Vágási Andreá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ázi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shd w:fill="FFFFFF" w:val="clear"/>
        </w:rPr>
        <w:t>önálló orvosi tevékenységről szóló 2000. évi II. törvény</w:t>
      </w:r>
      <w:r>
        <w:rPr>
          <w:rFonts w:cs="Arial" w:ascii="Arial" w:hAnsi="Arial"/>
        </w:rPr>
        <w:t xml:space="preserve"> 2/A. § (1) - (2) bekezdései értelmében, az adott praxisjoggal érintett települési önkormányzat, a praxisjogot megszerezni kívánó orvossal előszerződést, majd ezt követően feladat-ellátási szerződést köt. Az előszerződés szövegét Szombathely Megyei Jogú Város Közgyűlése a 164/2015. (IV.16.) Kgy. sz. határozatában, a feladat-ellátási szerződés szövegét a 476/2012. (XI.29.) Kgy. sz. határozatában hagyta jóvá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 előszerződés megkötésén túl szükséges az Önkormányzat és Dr. Orosz Anna között 2013. január 4. napján megkötött feladat-ellátási megállapodás megszüntetése 2019. december 31. napjával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r. Orosz Annával kötendő megállapodás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„       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VI…..) JTK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Jogi és Társadalmi Kapcsolatok Bizottsága javasolja a Közgyűlésnek, értsen egyet azzal, hogy a Szombathely, Dolgozók útja 1. szám alatti 18. számú felnőtt háziorvosi körzetben a háziorvosi feladatokat Dr. Orosz Anna helyett </w:t>
      </w:r>
      <w:r>
        <w:rPr>
          <w:rFonts w:cs="Arial" w:ascii="Arial" w:hAnsi="Arial"/>
          <w:b/>
        </w:rPr>
        <w:t>Dr. Vágási Andrea</w:t>
      </w:r>
      <w:r>
        <w:rPr>
          <w:rFonts w:cs="Arial" w:ascii="Arial" w:hAnsi="Arial"/>
        </w:rPr>
        <w:t xml:space="preserve"> lássa el 2020. január 1. napjától azzal, hogy 2020. június 30. napjáig – megbízási szerződés alapján - Dr. Orosz Anna és Dr. Kéri Ilona háziorvosok segítségével lesz biztosítva a háziorvosi ellátá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javasolja a Közgyűlésnek, hogy a Dr. Orosz Anna háziorvossal – a feladat-ellátási szerződés megszüntetése tárgyában – kötendő megállapodást az előterjesztés mellékletében foglalt tartalommal hagyja jóvá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hatalmazza fel a polgármestert, valamint a Szombathelyi Egészségügyi és Kulturális Intézmények Gazdasági Ellátó Szervezetének igazgatóját a Dr. Vágási Andreával kötendő 164/2015. (IV.16.) Kgy. sz. határozat szerinti előszerződés és a 476/2012. (XI.29.) Kgy. sz. határozat szerinti feladat-ellátási szerződés, valamint a Dr. Orosz Annával kötendő – az előterjesztés melléklete szerinti –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a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Közgyűl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. júniusi rendes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5-28T08:11:00Z</dcterms:modified>
  <cp:revision>61</cp:revision>
  <dc:subject/>
  <dc:title> </dc:title>
</cp:coreProperties>
</file>